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eprowadzenia postępowania w sprawie zamówienia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9 ust. 2 ustawy z dnia 29 stycznia 2004 r. Prawo zamówień publicznych (t.j. Dz. U. z 2010 r. Nr 113 , poz. 759 z późn. zm.),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Powołuję komisję przetargową do przeprowadzenia postępowania o udzielenie zamówienia publicznego na wykonanie odwodnienia budynku i terenu przyległego oraz wykonanie izolacji fundamentów budynku Urzędu Miasta Świnoujście przy ul. Wojska Polskiego 1/5,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gorzata Widurska - przewodniczący, kierownik Działu Gospodar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szek Kozłowski - członek, inspektor Wydziału Eksploatacji i Zarządzania Nieruchomoś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iotr Walter - członek, inspektor Wydziału Eksploatacji i Zarządzania Nieruchomoś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na Ciukaj - członek, inspektor Biura Praw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wona Piotrowska - sekretarz, inspektor Działu Gospoda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Zobowiązuję komisję do przygotowania wszelkich niezbędnych dokumentów, przeprowadzenia postępowania o udzielenie zamówienia publicznego i przedłożenia protokołu z postępowania w terminie do 30.04.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09:32:00Z</dcterms:modified>
  <cp:revision>5</cp:revision>
  <dc:subject/>
  <dc:title>U C H W A Ł A   Nr </dc:title>
</cp:coreProperties>
</file>