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68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7 mar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zatwierdzenia trybu udzielenia zamówienia publicznego, ogłoszenia o przetargu nieograniczonym w postępowaniu nr WIM.ZP.271.1.03.2012 dotyczącego wyboru wykonawcy robót objętych zadaniem pn.: „Przebudowa Placu Wolności w ramach przebudowy centralnego układu komunikacyjnego śródmieścia w Świnoujściu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i 4 ustawy z dnia 8 marca 1990 r. o samorządzie gminnym (tekst jednolity z 2001 r. Dz. U. nr 142, poz. 1591 z późn. zm.) oraz art. 36, 39 ,41 i 43 ust. 2 ustawy z dnia 29 stycznia 2004 r. Prawo zamówień publicznych (Tekst jednolity: Dz. U. z 2010 r. nr 113, poz. 759 z późn. zm.) postanawi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Zatwierdzam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yb udzielenia zamówienia publicznego – przetarg nieograniczony – w postępowaniu WIM.ZP.271.1.03.2012 dotyczącym wyboru najkorzystniejszej oferty na realizację zamówienia publicznego pn.: „Przebudowa Placu Wolności w ramach przebudowy centralnego układu komunikacyjnego śródmieścia w Świnoujściu”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yfikację istotnych warunków zamówienia w postępowaniu jak wyżej (załącznik 1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ść ogłoszenia o zamówieniu w postępowaniu jak wyżej (załącznik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przewodniczącemu komisji przetar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35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4-12T09:55:00Z</dcterms:modified>
  <cp:revision>9</cp:revision>
  <dc:subject/>
  <dc:title>U C H W A Ł A   Nr </dc:title>
</cp:coreProperties>
</file>