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iany prawa własności do działki nr 633/15 na prawo własności do działek nr 63/5, 62/14, 62/15, 62/16, 62/17 i 62/18 oraz 40/8 i 40/6 położonych w obrębie ewidencyjnym nr 05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Na podstawie art. 30 ust. 2 pkt 3 ustawy z dnia 8 marca 1990 roku o samorządzie gminnym (Dz. U. z 2001 r. Nr 142, poz. 1591 z późniejszymi zmianami), art.15 ustawy z dnia 21 sierpnia 1997 roku o gospodarce nieruchomościami (Dz. U. z 2010r. Nr 102, poz. 651 z późniejszymi zmianami) oraz §1 ust.1 uchwały Nr XXXVIII/325/2008 Rady Miasta Świnoujścia z dnia 29 maja 2008r. w sprawie gospodarki nieruchomościami miasta Świnoujścia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1.</w:t>
      </w:r>
      <w:r>
        <w:rPr>
          <w:rFonts w:eastAsia="Arial Unicode MS"/>
          <w:sz w:val="24"/>
          <w:szCs w:val="24"/>
        </w:rPr>
        <w:t> Zaakceptować projekt protokołu uzgodnień w sprawie zamiany prawa własności do działki nr 633/15 położonej przy ul. 11 Listopada w obrębie ewidencyjnym nr 05 Gminy Miasto Świnoujście na prawo własności do działek nr 63/5, 62/14, 62/15, 62/16, 62/17 i 62/18 oraz 40/8 i 40/6 położonej przy ul. Wojska Polskiego w obrębie ewidencyjnym nr 05 Gminy Miasto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2.</w:t>
      </w:r>
      <w:r>
        <w:rPr>
          <w:rFonts w:eastAsia="Arial Unicode MS"/>
          <w:sz w:val="24"/>
          <w:szCs w:val="24"/>
        </w:rPr>
        <w:t> Porozumienia stanowi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Środki finansowe na dopłatę wynikającą z różnic wartości zamienianych nieruchomości zabezpieczone zostały w budżecie Miasta Świnoujście na 2012 rok w dziale 700 rozdział 70005 § 60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4.</w:t>
      </w:r>
      <w:r>
        <w:rPr>
          <w:rFonts w:eastAsia="Arial Unicode MS"/>
          <w:sz w:val="24"/>
          <w:szCs w:val="24"/>
        </w:rPr>
        <w:t> Wykonanie zarządzenia powierza się Naczelnikowi Wydziału Ewidencji i Obrotu Nieruchomościami oraz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 5.</w:t>
      </w:r>
      <w:r>
        <w:rPr>
          <w:rFonts w:eastAsia="Arial Unicode MS"/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> Uchyla się Zarządzenie nr 83/2012 Prezydenta Miasta Świnoujście z dnia 22 lutego 2012 roku w sprawie zamiany prawa własności do działki nr 633/15 na prawo własność do działek nr 63/5, 62/14, 62/15, 62/16, 62/17 i 62/18 oraz 40/8 i 40/6 położonych w obrębie ewidencyjnym nr 05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0:20:00Z</dcterms:modified>
  <cp:revision>8</cp:revision>
  <dc:subject/>
  <dc:title>U C H W A Ł A   Nr </dc:title>
</cp:coreProperties>
</file>