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specyfikacji istotnych warunków zamówienia oraz ogłoszenia o przetargu pn: „Eksploatacja i konserwacja urządzeń melioracyjnych na terenie Parku Zdrojowego w 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1591, z późn. zm.) oraz art. 36, 39, 41 i 43 ust. 2 ustawy z dnia 29 stycznia 2004 r. Prawo zamówień publicznych (tekst jednolity: Dz. U. z 2010 r. Nr 113, poz.759 z późn. zm.) postanawi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ar-SA"/>
        </w:rPr>
        <w:t>§ 1</w:t>
      </w:r>
      <w:r>
        <w:rPr>
          <w:b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tryb udzielenia zamówienia publicznego – przetarg nieograniczony – w postępowaniu WEZ.ZP.271.5.2012 dotyczącym wyboru najkorzystniejszej oferty na realizację zamówienia publicznego pn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„Eksploatacja i konserwacja urządzeń melioracyjnych na terenie Parku Zdrojowego w Świnoujściu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specyfikację istotnych warunków zamówienia w postępowaniu określonym w pkt 1 (załącznik nr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nr 2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rządzenia powierzam przewodniczącemu komisji przetargowej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12T07:31:00Z</dcterms:modified>
  <cp:revision>6</cp:revision>
  <dc:subject/>
  <dc:title>U C H W A Ł A   Nr </dc:title>
</cp:coreProperties>
</file>