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twierdzenia trybu udzielenia zamówienia publicznego, specyfikacji istotnych warunków zamówienia oraz ogłoszenia o przetargu w postępowaniu nr </w:t>
      </w:r>
      <w:r>
        <w:rPr>
          <w:b/>
          <w:spacing w:val="-4"/>
          <w:sz w:val="24"/>
          <w:szCs w:val="24"/>
        </w:rPr>
        <w:t>WE.ZP.271.1.1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oku o samorządzie gminnym (tekst jednolity z 2001 r. Dz. U. nr 142, poz. 1591, z późn. zm.) oraz art. 15 ust. 1, art. 36, art. 39, art. 41 ustawy z dnia 29 stycznia 2004 r. Prawo zamówień publicznych (tekst jednolity Dz. U. z 2010 roku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udzielenia zamówienia publicznego - przetarg nieograniczony - w postępowaniu </w:t>
      </w:r>
      <w:r>
        <w:rPr>
          <w:spacing w:val="-4"/>
          <w:sz w:val="24"/>
          <w:szCs w:val="24"/>
        </w:rPr>
        <w:t xml:space="preserve">WE.ZP.271.1.1.2012 </w:t>
      </w:r>
      <w:r>
        <w:rPr>
          <w:sz w:val="24"/>
          <w:szCs w:val="24"/>
        </w:rPr>
        <w:t>dotyczącym wyboru najkorzystniejszej oferty na realizację zamówienia publicznego Usługi Edukacyjne w ramach projektu pn. „Indywidualizacja procesu nauczania i wychowania uczniów w klasach I-III w Gminie Miasto Świnoujście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ecyfikację istotnych warunków zamówienia w postępowaniu określonym w pkt 1 (załącznik 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7T07:05:00Z</dcterms:modified>
  <cp:revision>7</cp:revision>
  <dc:subject/>
  <dc:title>U C H W A Ł A   Nr </dc:title>
</cp:coreProperties>
</file>