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0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y cen za korzystanie z obiektów i urządzeń na Cmentarzach Komunalnych w Świnoujś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7 ust. 1 pkt 13 ustawy z dnia 8 marca 1990 roku o samorządzie gminnym (t.j. Dz. U. z 2001 r. Nr 142, poz.1591 z późn. zm) w związku z § 1 Uchwały Nr LVII//479/2009 Rady Miasta Świnoujście z dnia 24 września 2009 roku w sprawie upoważnienia do ustalenia cen i opłat za usługi komunalne oraz ogłoszeniem Komunikatu Prezesa Głównego Urzędu Statystycznego z dnia 13 stycznia 2012 r. w sprawie </w:t>
      </w:r>
      <w:r>
        <w:rPr>
          <w:bCs/>
          <w:sz w:val="24"/>
          <w:szCs w:val="24"/>
          <w:lang w:eastAsia="ar-SA"/>
        </w:rPr>
        <w:t>średniorocznego wskaźnika cen towarów i usług konsumpcyjnych ogółem w 2011 r. (MP z 2012 r. Nr 8 poz. 23)</w:t>
      </w:r>
      <w:r>
        <w:rPr>
          <w:sz w:val="24"/>
          <w:szCs w:val="24"/>
        </w:rPr>
        <w:t>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 zmianę cennika opłat za korzystanie z obiektów i urządzeń na Cmentarzach Komunalnych w Świnoujśc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Aktualny cennik stanowi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, z mocą obowiązującą od dnia 01.03.201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 Zarządzenia Nr 103/2012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zydenta Miasta Świnoujści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 dnia 29 lutego 2012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ENNIK OPŁAT ZA KORZYSTANIE Z OBIEKTÓW I URZĄDZEŃ NA CMENTARZACH KOMUNALNYCH W ŚWINOUJŚC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6178"/>
        <w:gridCol w:w="945"/>
        <w:gridCol w:w="720"/>
        <w:gridCol w:w="1097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8%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płata administracyjna </w:t>
            </w:r>
            <w:r>
              <w:rPr>
                <w:sz w:val="24"/>
                <w:szCs w:val="24"/>
              </w:rPr>
              <w:t>(gestorska)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01. opłata od każdego pochowania (wielkość trumny powyżej 120 cm)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02. opłata od każdego pochowania (wielkość trumny poniżej 120 cm, szczątki lub urna)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03. uzgodnienia na kwaterze, wyznaczenie miejsca pod pochówek lub ekshumację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orzystanie z urządzeń w domu pogrzebowym:</w:t>
            </w:r>
          </w:p>
          <w:p>
            <w:pPr>
              <w:pStyle w:val="Normal"/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 z sali ceremonialno/pożegnalnej - za każdą rozpoczętą  godzinę</w:t>
            </w:r>
          </w:p>
          <w:p>
            <w:pPr>
              <w:pStyle w:val="Normal"/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 za pomieszczenie socjalne do przygotowania pochówku -  za każdą rozpoczętą godzinę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03. za przechowanie zwłok w chodni za każdą rozpoczętą  dobę, liczoną od godziny przyjęcia zwłok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sz w:val="24"/>
                <w:szCs w:val="24"/>
              </w:rPr>
              <w:t>04. za przechowanie urny z prochami w chodni za każdą  rozpoczętą dobę, liczoną od godziny przyjęcia zwłok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łaty zamieszczone w cenniku podlegają podwyższeniu corocznie o średnioroczny wskaźnik cen towarów i usług konsumpcyjnych ogółem ogłoszonych przez Prezesa Głównego Urzędu Statyst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wiązuje od 01.03.2012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6T13:10:00Z</dcterms:modified>
  <cp:revision>9</cp:revision>
  <dc:subject/>
  <dc:title>U C H W A Ł A   Nr </dc:title>
</cp:coreProperties>
</file>