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prowadzenia zmian w załączniku Nr 1 do instrukcji obiegu dokumentów księgowych w Urzędzie Miasta 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53 ust. 1 i 2 ustawy z dnia 27 sierpnia 2009 r. o finansach publicznych (tekst jednolity Dz. U. z 2009 r.  Nr 157, poz. 1240 z późn. zm.) w związku z art. 33 ustawy z dnia 8 marca 1990 r. o samorządzie gminnym (tekst jednolity Dz. U. z 2001 r. Nr 142, poz. 1591 z poźn. zm.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 załączniku Nr 1, stanowiącym Wykaz osób upoważnionych do dokonywania kontroli merytorycznej w Urzędzie Miasta Świnoujście, do Zarządzenia Nr 246/2011 Prezydenta Miasta Świnoujście z dnia 18 kwietnia 2011 r. w sprawie wprowadzenia Instrukcji obiegu dokumentów księgowych w Urzędzie Miasta Świnoujście – wprowadza się zmian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ycja nr 10. otrzymuje nowe brzmienie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2646"/>
        <w:gridCol w:w="3876"/>
        <w:gridCol w:w="970"/>
        <w:gridCol w:w="1106"/>
      </w:tblGrid>
      <w:tr>
        <w:trPr>
          <w:trHeight w:val="472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Gąsiorowska Mirosława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aczelnik Wydziału Rozwoju Gospodarczego i Obsługi Inwestorów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ozycja nr 13. otrzymuje nowe brzmienie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2647"/>
        <w:gridCol w:w="3877"/>
        <w:gridCol w:w="970"/>
        <w:gridCol w:w="1104"/>
      </w:tblGrid>
      <w:tr>
        <w:trPr>
          <w:trHeight w:val="603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Kasprzak Olimpia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nspektor Samodzielnego Stanowiska ds. Egzekucji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ozycja nr 23. otrzymuje brzmienie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3969"/>
        <w:gridCol w:w="992"/>
        <w:gridCol w:w="1100"/>
      </w:tblGrid>
      <w:tr>
        <w:trPr>
          <w:trHeight w:val="753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iasecka-Bursiak Danut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aczelnik Wydziału Spraw Obywatelskich i Urzędu Stanu Cywilneg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ozycja nr 31. otrzymuje brzmienie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3969"/>
        <w:gridCol w:w="992"/>
        <w:gridCol w:w="1134"/>
      </w:tblGrid>
      <w:tr>
        <w:trPr>
          <w:trHeight w:val="563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tój Agnieszk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astępca Kierownika Urzędu Stanu Cywilneg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Wprowadza się nową pozycję nr 4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3969"/>
        <w:gridCol w:w="992"/>
        <w:gridCol w:w="1134"/>
      </w:tblGrid>
      <w:tr>
        <w:trPr>
          <w:trHeight w:val="506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iukaj Ann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.o. Kierownika Biura Prawneg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426"/>
        <w:rPr/>
      </w:pPr>
      <w:r>
        <w:rPr>
          <w:b/>
        </w:rPr>
        <w:t>§ 2. </w:t>
      </w:r>
      <w:r>
        <w:rPr/>
        <w:t>W załączniku Nr 2, stanowiącym Wykaz osób upoważnionych do dokonywania kontroli formalno – rachunkowej w Urzędzie Miasta Świnoujście, do Zarządzenia Nr 246/2011 Prezydenta Miasta Świnoujścia z dnia 18 kwietnia 2011 r. w sprawie wprowadzenia Instrukcji obiegu dokumentów księgowych w Urzędzie Miasta Świnoujście – wprowadza się zmiany:</w:t>
      </w:r>
    </w:p>
    <w:p>
      <w:pPr>
        <w:pStyle w:val="NormalnyWeb"/>
        <w:spacing w:before="0" w:after="0"/>
        <w:rPr/>
      </w:pPr>
      <w:r>
        <w:rPr/>
        <w:t>Pozycja nr 6. otrzymuje nowe brzmienie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5059"/>
        <w:gridCol w:w="1661"/>
        <w:gridCol w:w="1799"/>
      </w:tblGrid>
      <w:tr>
        <w:trPr>
          <w:trHeight w:val="302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okumentacja Program Operacyjny Kapitał Ludzki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awicka Ewa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426"/>
        <w:rPr/>
      </w:pPr>
      <w:r>
        <w:rPr>
          <w:b/>
          <w:bCs/>
        </w:rPr>
        <w:t>§ 3. </w:t>
      </w:r>
      <w:r>
        <w:rPr/>
        <w:t>Wykonanie zarządzenia powierzam Skarbnikowi Miast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426"/>
        <w:rPr/>
      </w:pPr>
      <w:r>
        <w:rPr>
          <w:b/>
          <w:bCs/>
        </w:rPr>
        <w:t>§ 4. </w:t>
      </w:r>
      <w:r>
        <w:rPr/>
        <w:t>Zarządzenie wchodzi w życie z dniem 1 marca 2012 r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4-12T06:47:00Z</dcterms:modified>
  <cp:revision>9</cp:revision>
  <dc:subject/>
  <dc:title>U C H W A Ł A   Nr </dc:title>
</cp:coreProperties>
</file>