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eprowadzenia II przetargu ustnego nieograniczonego na sprzedaż niezabudowanych nieruchomości Skarbu Pańs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7 ust. 1 ustawy z dnia 21 sierpnia 1997 roku o gospodarce nieruchomościami ustawy z dnia 21 sierpnia 1997 roku o gospodarce nieruchomościami (Dz. U. z 2010 roku Nr 102, poz.651 ze zm.) oraz § 8 Rozporządzenia Rady Ministrów z dnia 14 września 2004 roku w sprawie sposobu i trybu przeprowadzania przetargów oraz rokowań na zbycie nieruchomości (Dz. U z 2004 r. nr 207, poz.2108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Powołać komisję przetargową do wykonania czynności związanych z przeprowadzeniem II przetargu ustnego nieograniczonego, który odbędzie się w dniu 2 marca 2012 roku o godz.10.00, w siedzibie Urzędu Miasta Świnoujście na sprzedaż niezabudowanych nieruchomości Skarbu Państwa położonych w obrębie ewidencyjnym 0017 Przytór miasto Świnoujście przy ul. Pogodnej oznaczonych numerami działek: 513/2, 513/3, 513/4, 513/5, 513/6, 513/7, 508/1 i 508/2, w składz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- Małgorzata Borowiec Naczelnik W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a Przewodniczącego - Katarzyna Jung Inspektor W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ek Komisji - Julita Śliwińska Inspektor W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ek Komisji - Danuta Krzyżyńska Inspektor W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ek Komisji - Wiesława Szcześniak Inspektor WU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ek Komisji - Joanna Kwast Inspektor W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9:18:00Z</dcterms:modified>
  <cp:revision>9</cp:revision>
  <dc:subject/>
  <dc:title>U C H W A Ł A   Nr </dc:title>
</cp:coreProperties>
</file>