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4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nieskorzystania przez Skarb Państwa z prawa pierwszeństwa i pierwokupu udziału w nieruchomości położonej w granicach portu morskiego przy ulicy Jana Sołtana 4, działka nr 173/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4 ust. 2 ustawy z dnia 20 grudnia 1996 roku o portach i przystaniach morskich (j.t. Dz. U. z 2010 roku Nr 33, poz. 179) oraz art. 11 ust.1 ustawy z dnia 21 sierpnia 1997 roku o gospodarce nieruchomościami (Dz. U. z 2010 roku Nr 102, poz. 651 ze zm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Nie skorzystać z prawa pierwszeństwa przy przeniesieniu udziału wynoszącego 1/24 części w prawie użytkowania wieczystego nieruchomości gruntowej położonej w obrębie 0014 Warszów miasto Świnoujście przy ulicy Jana Sołtana 4, oznaczonej numerem ewidencyjnym działki 173/4 o pow. 292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oraz z prawa pierwokupu udziału wynoszącego 1/24 części we własności budynku znajdującego się na tej działce, dla nieruchomości Sąd Rejonowy w Świnoujściu Wydział Ksiąg Wieczystych prowadzi księgę wieczystą Kw Nr SZ1W/00035946/2, przysługujących Skarbowi Państwa na mocy aktu notarialnego z dnia 08 grudnia 2011 roku, Repertorium A Nr 7740/2011, umowy sprzedaży –warunkowej zawartej w Kancelarii Notarialnej w Świnoujściu przed Notariuszem Katarzyną Kaliciuk - Run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 się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8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3-05T09:10:00Z</dcterms:modified>
  <cp:revision>5</cp:revision>
  <dc:subject/>
  <dc:title>U C H W A Ł A   Nr </dc:title>
</cp:coreProperties>
</file>