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twierdzenia trybu udzielenia zamówienia publicznego, ogłoszenia o przetargu nieograniczonym w postępowaniu nr WIM.ZP.271.1.5.2012 dotyczącego wyboru wykonawcy robót objętych zadaniem pn.: „Wykonanie i opracowanie pomiarów ruchu drogowego oraz pomiarów hałasu komunikacyjnego w wybranych punktach miasta Świnoujśc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tekst jednolity z 2001 r. Dz. U. nr 142, poz. 1591 z późn. zm.) oraz art. 36 ,39 ,41 i 43 ust. 2 ustawy z dnia 29 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 publicznego – przetarg nieograniczony – w postępowaniu WIM.ZP.271.1.5.2012 dotyczącym wyboru najkorzystniejszej oferty na realizację zamówienia publicznego pn.: „Wykonanie i opracowanie pomiarów ruchu drogowego oraz pomiarów hałasu komunikacyjnego w wybranych punktach miasta Świnoujście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ę istotnych warunków zamówienia w postępowaniu jak wyżej (załącznik 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nia o zamówieniu w postępowaniu jak wyżej (załącznik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5T09:13:00Z</dcterms:modified>
  <cp:revision>5</cp:revision>
  <dc:subject/>
  <dc:title>U C H W A Ł A   Nr </dc:title>
</cp:coreProperties>
</file>