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7.2012 dotyczącego wyboru wykonawcy na realizację zamówienia publicznego pn.: „Renowacja zabytkowego budynku Szkoły Podstawowej nr 1 w Świnoujściu oraz zagospodarowanie przyległego terenu na ogólnodostępne boisko i plac zabaw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komisję przetargową w celu przygotowania i przeprowadzenia postępowania nr WIM.ZP.271.1.7.2012 dotyczącego wyboru wykonawcy na realizację zamówienia publicznego pn.: „Renowacja zabytkowego budynku Szkoły Podstawowej nr 1 w Świnoujściu oraz zagospodarowanie przyległego terenu na ogólnodostępne boisko i plac zabaw”, </w:t>
      </w:r>
      <w:r>
        <w:rPr>
          <w:bCs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iusz Wieczorek - przewodniczący, Z-ca Naczelnik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rzysztof Jaworski - sekretarz, podinspektor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a Prejzner - członek, Naczelnik Wydziału Pozyskiwania Fundusz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 Kręczyńska-Pędziwiatr - członek, Dyrektor Szkoły SP-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zek Kozłowski - członek, 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Ciukaj -członek, Inspektor Biura Pra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9:04:00Z</dcterms:modified>
  <cp:revision>5</cp:revision>
  <dc:subject/>
  <dc:title>U C H W A Ł A   Nr </dc:title>
</cp:coreProperties>
</file>