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 przeprowadzenia postępowania o udzielenie zamówienia publ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9 ust. 2 ustawy z dnia 29 stycznia 2004 r. Prawo zamówień publicznych (tekst jednolity Dz. U. z 2010 r. Nr 113 , poz. 759 z późn. zm.) postanawiam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 przetargową do przygotowania i przeprowadzenia postępowania nr WE.ZP.271.1.1.2012 o udzielenie zamówienia publicznego dotyczącego wyboru wykonawcy zamówienia publicznego pn.: „Usługi Edukacyjne w ramach projektu pn. „Indywidualizacja procesu nauczania i wychowania uczniów w klasach I-III w Gminie Miasto Świnoujście”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nina Śmiałkowska - przewodniczący, naczelnik Wydziału Edu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na Prejzner - sekretarz, naczelnik Wydziału Pozyskiwania Funduszy Zewnętr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na Ciukaj - inspektor Biur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oanna Rzemieniecka-Grudzień - członek, inspektor Wydziału Pozyskiwania Funduszy Zewnętrz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żbieta Galicka - członek, inspektor Wydziału Edu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8:58:00Z</dcterms:modified>
  <cp:revision>5</cp:revision>
  <dc:subject/>
  <dc:title>U C H W A Ł A   Nr </dc:title>
</cp:coreProperties>
</file>