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warcia umowy dzierżawy na grunt położony w Świnoujściu, w obrębie 17, działka nr 942, z przeznaczeniem na korzystanie z nieruchomości w zakresie przedmiotu działalności ZW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yrazić zgodę na zawarcie umowy dzierżawy na grunt o powierzchni 22.658 m² (część działki nr 942, obręb 17) położony w Świnoujściu, z przeznaczeniem na korzystanie z nieruchomości w zakresie działalności ZWiK, na czas nieoznaczony – od dnia 1 marca 2012 r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Stawka czynszu dzierżawnego wynosi 2000 zł netto za przedmiot dzierżawy miesięcznie + podatek VAT w obowiązującej staw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ojekt umowy dzierżawy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19:00Z</dcterms:modified>
  <cp:revision>6</cp:revision>
  <dc:subject/>
  <dc:title>U C H W A Ł A   Nr </dc:title>
</cp:coreProperties>
</file>