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84/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22 lutego 2012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 sprawie zawarcia umów dzierżaw na grunty położone w Świnoujściu wzdłuż ul. Wojska Polskiego i Marynarki Wojennej, z przeznaczeniem na ekspozycje towaru – wystawkę ze stoiska główneg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Na podstawie art. 25 ust. 1 ustawy z dnia 21 sierpnia 1997 r. o gospodarce nieruchomościami (Dz. U. z 2010 r. Nr 102, poz. 651 ze zm.), postanawia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1.</w:t>
      </w:r>
      <w:r>
        <w:rPr>
          <w:sz w:val="24"/>
          <w:szCs w:val="24"/>
        </w:rPr>
        <w:t> 1. Wyrazić zgodę na zawarcie umów dzierżaw z przeznaczeniem na ekspozycję towaru – wystawkę ze stoiska głównego, na czas nieoznaczony, na grunty położon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wzdłuż ul. Wojska Polskiego i Marynarki Wojennej, na odcinku począwszy od ul. Leśmiana do ul. Roosevelta, na których mogą być zlokalizowane wystawki przy stoisku głównym oraz vis a vis stoiska głównego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wzdłuż ul. Marynarki Wojennej, na odcinku od ul. Roosevelta do ul. Kruczkowskiego, na których mogą być zlokalizowane wystawki jedynie przy stoisku głównym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2. Stawka czynszu dzierżawnego wynosi 40 zł netto za 1 m² gruntu miesięcznie + 23% V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§ 2.</w:t>
      </w:r>
      <w:r>
        <w:rPr>
          <w:sz w:val="24"/>
          <w:szCs w:val="24"/>
        </w:rPr>
        <w:t> Projekt umowy dzierżawy stanowi załącznik do zarząd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§ 3.</w:t>
      </w:r>
      <w:r>
        <w:rPr>
          <w:sz w:val="24"/>
          <w:szCs w:val="24"/>
        </w:rPr>
        <w:t> Wykonanie zarządzenia powierzam Naczelnikowi Wydziału Ewidencji i Obrotu Nieruchomościa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§ 4.</w:t>
      </w:r>
      <w:r>
        <w:rPr>
          <w:sz w:val="24"/>
          <w:szCs w:val="24"/>
        </w:rPr>
        <w:t> Zarządzenie wchodzi w życie z dniem podpis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</w:rPr>
      </w:pPr>
      <w:r>
        <w:rPr>
          <w:sz w:val="24"/>
        </w:rPr>
        <w:tab/>
        <w:t>PREZYDENT MIASTA</w:t>
      </w:r>
    </w:p>
    <w:p>
      <w:pPr>
        <w:pStyle w:val="Normal"/>
        <w:tabs>
          <w:tab w:val="clear" w:pos="708"/>
          <w:tab w:val="center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</w:rPr>
      </w:pPr>
      <w:r>
        <w:rPr>
          <w:sz w:val="24"/>
        </w:rPr>
        <w:tab/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55:00Z</dcterms:created>
  <dc:creator>jsliwinska</dc:creator>
  <dc:description/>
  <cp:keywords/>
  <dc:language>en-US</dc:language>
  <cp:lastModifiedBy>um</cp:lastModifiedBy>
  <cp:lastPrinted>2011-05-13T15:18:00Z</cp:lastPrinted>
  <dcterms:modified xsi:type="dcterms:W3CDTF">2012-03-05T08:12:00Z</dcterms:modified>
  <cp:revision>6</cp:revision>
  <dc:subject/>
  <dc:title>U C H W A Ł A   Nr </dc:title>
</cp:coreProperties>
</file>