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7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1.2012 dotyczącego wyboru wykonawcy na realizację zamówienia publicznego pn.: „Opracowanie dokumentacji projektowo – kosztorysowej dla zadania p.n.: Budowa szkolnego ośrodka żeglarskiego w Przytorz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oku Prawo zamówień publicznych (Tekst jednolity: Dz. U. z 2010 r. Nr 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 WIM.ZP.271.1.1.2012 dotyczącego wyboru wykonawcy na realizację zamówienia publicznego pn.: „Opracowanie dokumentacji projektowo-kosztorysowej dla zadania: Budowa szkolnego ośrodka żeglarskiego w Przytorze”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iusz Wieczorek - przewodniczący, Z-ca Naczelnik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ernard Zając - sekretarz, Inspektor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licja Miller - członek, Dyrektor Zespołu Szkolno-Przedszkol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na Ciukaj - członek, Inspektor Biura Pra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0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22T09:17:00Z</dcterms:modified>
  <cp:revision>6</cp:revision>
  <dc:subject/>
  <dc:title>U C H W A Ł A   Nr </dc:title>
</cp:coreProperties>
</file>