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boru najkorzystniejszej oferty na realizację zadania pn. „Ochrona targowiska miejskiego przy ul. Grunwaldzkiej w 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91 ust. 1 ustawy z dnia 29 stycznia 2004 r. Prawo zamówień publicznych (t.j. Dz. U. z 2010 r. Nr 113, poz.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bór najkorzystniejszej oferty tj. oferty nr 1 złożonej przez Przemysław Przygoński „DETEKTOR” Biuro Detektywistyczno – Ochroniarskie ul. Śródmiejska 21/4,</w:t>
        <w:br/>
        <w:t>62-800 Kalisz w postępowaniu WEZ.ZP.271.11.2011 prowadzonym w trybie przetargu nieograniczonego. Wynik oceny złożonej oferty w terminie do dnia 10.02.2012 roku wskazany przez Komisję przetargową stanowią: zestawienia i informacje na drukach ZP-12, ZP-17,ZP-21 jako załączni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eść zawiadomień wykonawców oraz ogłoszenie o wyborze najkorzystniejszej oferty (załączniki 1,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20T13:56:00Z</dcterms:modified>
  <cp:revision>7</cp:revision>
  <dc:subject/>
  <dc:title>U C H W A Ł A   Nr </dc:title>
</cp:coreProperties>
</file>