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w sprawie sprzedaży w drodze I przetargu ustnego nieograniczonego nieruchomości położonej w Świnoujściu</w:t>
      </w:r>
      <w:r>
        <w:rPr>
          <w:b w:val="false"/>
          <w:szCs w:val="24"/>
        </w:rPr>
        <w:t xml:space="preserve"> </w:t>
      </w:r>
      <w:r>
        <w:rPr>
          <w:szCs w:val="24"/>
        </w:rPr>
        <w:t>przy Placu Słowiańskim 9-9a dz. nr 6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 przetargu ustnego nieograniczonego nieruchomość położoną w Świnoujściu, przy Placu Słowiańskim 9-9a dz. nr 6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20T13:17:00Z</dcterms:modified>
  <cp:revision>5</cp:revision>
  <dc:subject/>
  <dc:title>U C H W A Ł A   Nr </dc:title>
</cp:coreProperties>
</file>