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4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5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sprzedaży w drodze II przetargu ustnego nieograniczonego lokalu mieszkalnego położonego w Świnoujściu przy ulicy Marszałka Józefa Piłsudskiego 13a/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ustawy z dnia 8 marca 1990 r. o samorządzie gminnym (Dz. U. z 2001 r. Nr 142, poz. 1591 z późniejszymi zmianami), art. 37 ust. 1 ustawy z dnia 21 sierpnia 1997 r. o gospodarce nieruchomościami (Dz. U. z 2010 r. Nr 102, poz. 651 z późn. zm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rzeznaczyć do sprzedaży w drodze II przetargu ustnego nieograniczonego lokal mieszkalny położony w Świnoujściu, przy ulicy Marszałka Józefa Piłsudskiego 13a/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Ogłoszenie o przetargu stanowi załącznik d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 się -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wy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5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2-20T13:14:00Z</dcterms:modified>
  <cp:revision>7</cp:revision>
  <dc:subject/>
  <dc:title>U C H W A Ł A   Nr </dc:title>
</cp:coreProperties>
</file>