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planie dochodów i wydatków budżetu miasta Świnoujście na rok 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</w:rPr>
        <w:t>Na podstawie art. 257 pkt 1 ustawy z 27 sierpnia 2009 r. o finansach publicznych (Dz. U. z 2009 r. Nr 157 poz. 1240 z późn. zm.) zarządzam, co następuj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planie dochodów i wydatków budżetu miasta Świnoujście na rok 2012 przyjętym uchwałą Rady Miasta Nr XIX/144/2011 z dnia 22 grudnia 2011 roku w sprawie uchwalenia budżetu miasta Świnoujście na 2012 rok wprowadzam zmiany, polegające na zmianie dotacji celowych z budżetu państwa na realizację zadań zleconych gminie w kwocie</w:t>
        <w:tab/>
        <w:t>+19.600,00 z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Zmiany w zakresie dochodów wraz ze szczegółowym planem finansowym zawarte są w załączniku nr 1 do niniejszego zarządzeni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 Zmiany w zakresie wydatków wraz ze szczegółowym planem finansowym zawarte są w załączniku nr 2 do 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 Zarządzenie wchodzi w życie z dniem podpisa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ind w:right="17" w:hanging="0"/>
      <w:jc w:val="both"/>
    </w:pPr>
    <w:rPr>
      <w:rFonts w:cs="StarSymbol;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20T13:11:00Z</dcterms:modified>
  <cp:revision>6</cp:revision>
  <dc:subject/>
  <dc:title>U C H W A Ł A   Nr </dc:title>
</cp:coreProperties>
</file>