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1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0 lutego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rzeprowadzenia otwartego konkursu ofert na realizację w latach 2012-2014 zadań z zakresu działalności na rzecz integracji europejskiej oraz rozwijania kontaktów i współpracy między społeczeństw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11 ust. 1 i 2 w związku z art. 4 ust. 1 pkt 26 ustawy z dnia 24 kwietnia 2003 roku o działalności pożytku publicznego i o wolontariacie (tekst jednolity: Dz. U. z 2010 r. Nr 234, poz. 1536 z późn. zmianam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Zarządzam ogłoszenie otwartego konkursu ofert na realizację zadań z zakresu działalności na rzecz integracji europejskiej oraz rozwijania kontaktów i współpracy między społeczeństwami w latach 2012 -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Powołuję Komisję do oceny ofert na realizację zadań z zakresu działalności na rzecz integracji europejskiej oraz rozwijania kontaktów i współpracy między społeczeństwami, w 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anuta Piasecka-Bursiak - przewodniczą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ałgorzta Gralak - wiceprzewodniczą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ominika Narloch - sekretar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Genowefa Darowna - członek (przedstawiciel ZKiBWP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ia Zycer-Zając - członek (przedstawiciel Z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twierdz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gulamin pracy komisji konkursowej, który jest integralną częścią zarządzenia i stanowi załącznik nr 1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ogłoszeń o konkursie (zał. nr 2 i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Wykonanie czynności określonych zarządzeniem powierzam Przewodniczącej Komisji Konkur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5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2-14T09:35:00Z</dcterms:modified>
  <cp:revision>6</cp:revision>
  <dc:subject/>
  <dc:title>U C H W A Ł A   Nr </dc:title>
</cp:coreProperties>
</file>