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lutego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eniające zarządzenie w sprawie udzielenia dotacji ustawowej dla niepublicznych szkół ponadgimnazjalnych w Świnoujś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 art. 90 ust. 2 ustawy o systemie oświaty z dnia 7 września 1991 r. (Dz. U. z 2004 r. Nr 256 poz. 2572 z późniejszymi zmianami)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§1 Zarządzenia nr 44/2012 Prezydenta Miasta Świnoujście z dnia 25 stycznia 2012 r. w sprawie udzielenia dotacji ustawowej dla niepublicznych szkół ponadgimnazjalnych w Świnoujściu pkt 7) otrzymuje brzmienie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7) I Liceum Ogólnokształcącemu  Towarzystwa Oświatowo-Promocyjnego „Business-Pro” w Świnoujściu przy ul. Niedziałkowskiego 2, dla którego osobą prowadzącą jest Towarzystwo Oświatowo-Promocyjne „Business-Pro” z siedzibą w Świnoujściu przy ul. Niedziałkowskiego 2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 powierzam Zastępcy Prezydenta Miasta – Pani Joannie Agatowskiej i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4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4T09:31:00Z</dcterms:modified>
  <cp:revision>7</cp:revision>
  <dc:subject/>
  <dc:title>U C H W A Ł A   Nr </dc:title>
</cp:coreProperties>
</file>