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9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9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ustalenia cen za korzystanie z cmentarzy komunalnych w Świnoujściu w 2012 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7 ust. 1, pkt 13 ustawy z dnia 8 marca 1990 roku o samorządzie gminnym (t.j. z 2001 r. Nr 142, poz. 1591 z późn. zm.) w związku z </w:t>
      </w:r>
      <w:r>
        <w:rPr>
          <w:bCs/>
          <w:sz w:val="24"/>
          <w:szCs w:val="24"/>
        </w:rPr>
        <w:t>§</w:t>
      </w:r>
      <w:r>
        <w:rPr>
          <w:sz w:val="24"/>
          <w:szCs w:val="24"/>
        </w:rPr>
        <w:t xml:space="preserve"> 1 ust. 2 i </w:t>
      </w:r>
      <w:r>
        <w:rPr>
          <w:bCs/>
          <w:sz w:val="24"/>
          <w:szCs w:val="24"/>
        </w:rPr>
        <w:t>§ 2</w:t>
      </w:r>
      <w:r>
        <w:rPr>
          <w:sz w:val="24"/>
          <w:szCs w:val="24"/>
        </w:rPr>
        <w:t xml:space="preserve"> Uchwały Nr XXXVII/243/2000 Rady Miasta Świnoujście z dnia 19 października 2000 r. w sprawie ustalania wysokości opłat za korzystanie z Cmentarzy Komunalnych w Świnoujściu i Świnoujściu - Przytorze postanawiam, co następu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1. </w:t>
      </w:r>
      <w:r>
        <w:rPr>
          <w:bCs/>
          <w:sz w:val="24"/>
          <w:szCs w:val="24"/>
        </w:rPr>
        <w:t>Wprowadzam cennik opłat za korzystanie z cmentarzy komunalnych w Świnoujściu stanowiący załącznik do niniejszego zarządzenia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 2. </w:t>
      </w:r>
      <w:r>
        <w:rPr>
          <w:bCs/>
          <w:sz w:val="24"/>
          <w:szCs w:val="24"/>
          <w:lang w:eastAsia="ar-SA"/>
        </w:rPr>
        <w:t>Opłaty zamieszczone w cenniku uległy podwyższeniu o średnioroczny wskaźnik cen towarów i usług konsumpcyjnych ogółem ogłoszony przez Prezesa Głównego Urzędu Statystycznego – Komunikat Prezesa Głównego Urzędu Statystycznego z dnia 13 stycznia 2012 roku w sprawie średniorocznego wskaźnika cen towarów i usług konsumpcyjnych ogółem w 2011 r. (MP z 2012 r. Nr 8 poz. 23).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, z mocą obowiązującą od dnia 01.03.2012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ab/>
        <w:t>do Zarządzenia Nr 69/2012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ab/>
        <w:t>Prezydenta Miasta Świnoujście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ab/>
        <w:t>z dnia 9 lutego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E N N I 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łat za korzystanie z cmentarzy komunalnych w Świnoujściu obowiązujący w 2012 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opł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miejsce pod grób zwykły bez nagrobk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ziecka do lat 6-ci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ednomiejscow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wumiejscow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zymiejscow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teromiejsc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0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00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,00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00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miejsca pod grobowiec rodzin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roby murowane 2,5 m x 2,5 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53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miejsce pod grób z nagrobkie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ziecka do lat 6-ci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ednomiejscow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wumiejscow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zymiejscow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teromiejsc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00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0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,00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,00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2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a wjazd na teren cmentarz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jazd o ładowności do 1 to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jazd o ładowności powyżej 1 to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walidzi i niepełnospraw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0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0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pła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Zgodnie z art. 7 pkt 2 ustawy z dnia 31.01.1959 r. o cmentarzach i chowaniu zmarłych (tekst jednolity Dz. U.2000 r. Nr 23, poz.295 z późn. zm.), grób nie może być użyty do ponownego chowania przed upływem 20 lat. Przedłużenie tego okresu może nastąpić na następne 20 lat lub ich wielokrotność po uiszczeniu opłaty zgodnie z obowiązującym cennikiem. Stawki opłat zaokrąglono do pełnego złot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awienie nagrobka ( pomnika) na grobach zwykłych czy też murowanych (grobowce) wymaga wniesienia dodatkowej opłaty, wynikającej z różnicy pomiędzy ustalona wysokością opłaty za miejsce pod groby z nagrobkiem a miejscem pod groby zwykle bez nagrobka. W przypadku grobowców będzie to różnica pomiędzy stawką za grób dwumiejscowy z nagrobkiem, a takim samym bez nagrob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4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14T10:59:00Z</dcterms:modified>
  <cp:revision>9</cp:revision>
  <dc:subject/>
  <dc:title>U C H W A Ł A   Nr </dc:title>
</cp:coreProperties>
</file>