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7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9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do przygotowania i przeprowadzenia postępowania nr WEZ.ZP.271.1.7.2012 dotyczącego wyboru wykonawcy prac objętych zadaniem pn.: „Wykonanie nasadzeń kwiatów jednorocznych w donicach kamiennych i wiszących, konstrukcjach kwiatowych na skwerach i kwietnikach oraz ich pielęgnacja na terenie Gminy Miasto Świnoujśc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: art. 30 ust. 2 pkt 3 i 4 ustawy z dnia 8 marca 1990 r. o samorządzie gminnym (Dz. U. z 2001 r. Nr 142, poz. 1591 z późn. zm.), art. 19 ust. 2 ustawy z dnia 29 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 przetargową w celu przygotowania i przeprowadzenia postępowania nr WEZ.ZP.271.1.7.2012 dotyczącego wyboru wykonawcy prac objętych zadaniem pn.: „Wykonanie nasadzeń kwiatów ozdobnych w donicach kamiennych i wiszących, konstrukcjach kwiatowych na skwerach i kwietnikach oraz ich pielęgnacja na terenie Gminy Miasto Świnoujście”, w następującym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lwester Sowała - przewodniczący, Naczelnik Wydziału Eksploatacji i Zarządzania Nieruchomoś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oanna Rymsza - sekretarz, Podinspektor Wydziału Eksploatacji i Zarządzania Nieruchomoś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man Giziński - członek, Inspektor Wydziału Eksploatacji i Zarządzania Nieruchomościa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anuta Łaba - członek, Inspektor Wydziału Eksploatacji i Zarządzania Nieruchomościam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na Ciukaj - członek, Inspektor Biura Praw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53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4T09:15:00Z</dcterms:modified>
  <cp:revision>6</cp:revision>
  <dc:subject/>
  <dc:title>U C H W A Ł A   Nr </dc:title>
</cp:coreProperties>
</file>