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8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 sprawie sprostowania udziałów w częściach wspólnych oraz ujednolicenia terminu trwania użytkowania wieczystego nieruchomości przy ul. Modrzejewskiej 75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Na podstawie art. 30 ust. 2 pkt 3 ustawy z dnia 8 marca 1990 roku o samorządzie gminnym (tekst jednolity: Dz. U. z 2001 roku Nr 142, poz. 1591 z późniejszymi zmianami), postanawiam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1.</w:t>
      </w:r>
      <w:r>
        <w:rPr>
          <w:sz w:val="24"/>
          <w:szCs w:val="24"/>
          <w:lang w:bidi="zxx"/>
        </w:rPr>
        <w:t> 1. Wyrazić wolę sprostowania udziałów w częściach wspólnych oraz ujednolicenia terminu trwania użytkowania wieczystego w nieruchomości przy ul. Modrzejewskiej 75 działka numer 273 o pow. 207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KW 1049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2. Projekt protokołu uzgodnień stanowi załącznik nr 1 do niniejszego zarządz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2.</w:t>
      </w:r>
      <w:r>
        <w:rPr>
          <w:sz w:val="24"/>
          <w:szCs w:val="24"/>
          <w:lang w:bidi="zxx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3.</w:t>
      </w:r>
      <w:r>
        <w:rPr>
          <w:sz w:val="24"/>
          <w:szCs w:val="24"/>
          <w:lang w:bidi="zxx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4T09:40:00Z</dcterms:modified>
  <cp:revision>5</cp:revision>
  <dc:subject/>
  <dc:title>U C H W A Ł A   Nr </dc:title>
</cp:coreProperties>
</file>