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sprostowania udziałów w częściach wspólnych nieruchomości przy ul. Piłsudskiego 23-25 oraz ujednolicenia terminu trwania użytkowania wieczystego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30 ust. 2 pkt 3 ustawy z dnia 8 marca 1990 roku o samorządzie gminnym (tekst jednolity: Dz. U. z 2001 roku Nr 142 poz. 1591 z późniejszymi zmianami), postanawiam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1. Wyrazić wolę sprostowania udziałów w częściach wspólnych nieruchomości przy ul. Piłsudskiego 23-25 działka numer 257 o pow. 36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KW 9346 oraz ujednolicenia terminu trwania użytkowania wieczystego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09:43:00Z</dcterms:modified>
  <cp:revision>6</cp:revision>
  <dc:subject/>
  <dc:title>U C H W A Ł A   Nr </dc:title>
</cp:coreProperties>
</file>