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lenia wysokości stawki czynszu za 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powierzchni użytkowej lokali mieszkalnych i socjalnych, wchodzących w skład mieszkaniowego zasobu Miasta 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8 pkt 1 ustawy z dnia 21 czerwca 2001 r. o ochronie praw lokatorów, mieszkaniowym zasobie gminy i o zmianie Kodeksu cywilnego (tekst jednolity Dz. U. z 2005 r. Nr 31, poz. 266 z późniejszymi zmianami) oraz uchwały Nr XLIX/401/2009 Rady Miasta Świnoujścia z dnia 15 stycznia 2009 r. w sprawie wieloletniego programu gospodarowania mieszkaniowym zasobem Miasta Świnoujścia na lata 2009-2013, zmienionej uchwałą Nr LI/413/2009 Rady Miasta Świnoujścia z dnia 26 lutego 2009 r., uchwałą Nr LXV/531/2010 Rady Miasta Świnoujście z dnia 25 lutego 2010 r., uchwałą Nr LXX/569/2010 Rady Miasta Świnoujście z dnia 27 maja 2010 r. oraz uchwałą Nr IV/16/2010 Rady Miasta Świnoujście z dnia 30 grudnia 2010 r. - zarządzam, co następuj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1. Ustalam miesięczne stawki czynszu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lokali mieszkalnych wynajmowanych na czas nieoznaczony na rok 2012, jak w załączniku nr 1 do zarządzenia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Ustalam stawkę czynszu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lokali socjalnych na rok 2012 w wysokości 1,72 zł miesię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Wykonanie zarządzenia powierzam Dyrektorowi Zakładu Gospodarki Mieszkaniowej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4T10:03:00Z</dcterms:modified>
  <cp:revision>5</cp:revision>
  <dc:subject/>
  <dc:title>U C H W A Ł A   Nr </dc:title>
</cp:coreProperties>
</file>