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wykazu nieruchomości przeznaczonej do sprzedaży położonej w Świnoujściu przy ul. Armii Krajowej 8, dz. nr 646 obr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U. z 2001 r. Nr 142 poz. 1591 z późniejszymi zmianami), art. 35 ust. 1 ustawy z dnia 21 sierpnia 1997 r. o gospodarce nieruchomościami (Dz. U. z 2010r. Nr 102, poz. 651 z późniejszymi zmianami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nieruchomość położoną w Świnoujściu, przy ul. Armii Krajowej 8, dz. nr 646 obręb ewidencyjny 6 m. Świnoujście, stanowiącą lokal użytkowy o pow. 208,82 m², szczegółowo opisaną i przedstawioną w wykazie, stanowiącym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az, o którym mowa w § 1 podlega wywieszeniu na tablicy ogłoszeń w Urzędzie Miasta Świnoujście ul. Wojska Polskiego 1/5, w okresie 21 dni od dnia podjęcia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3T14:01:00Z</dcterms:modified>
  <cp:revision>6</cp:revision>
  <dc:subject/>
  <dc:title>U C H W A Ł A   Nr </dc:title>
</cp:coreProperties>
</file>