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1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6 lutego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przetargowej w celu przeprowadzenia II ustnego przetargu nieograniczonego na sprzedaż nieruchomości, położonej w Świnoujściu przy ul. Plażowej, dz. nr 180/8, 180/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3 ust. 3 ustawy z dnia 8 marca 1990 r. o samorządzie gminnym (Dz. U. z 2001 r. Nr 142, poz. 1591 z późniejszymi zmianami), art. 37 ust. 1 ustawy z dnia 21 sierpnia 1997 r. o gospodarce nieruchomościami( Dz. U. z 2010r. Nr 102, poz. 651 z późn. zm.), § 8 Rozporządzenia Rady Ministrów z dnia 14 września 2004 r. w sprawie sposobu i trybu przeprowadzania przetargów na zbycie nieruchomości stanowiących własność Skarbu Państwa lub Gminy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Powołać komisję przetargową do przeprowadzenia czynności związanych z przeprowadzeniem II nieograniczonego przetargu ustnego w dniu 10.02.2012 r. o godz. 10.00 w siedzibie Urzędu Miasta Świnoujście w Sali nr 130, na sprzedaż nieruchomości położonej w Świnoujściu przy ul. Plażowej, dz. 180/8, 180/13, w składzi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(Naczelnik WEN) - Małgorzata Borowie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-ca przewodniczącego komisji (Inspektor WEN) - Katarzyna Jung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(Inspektor WK) - Joanna Kwas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(Inspektor WUA) - Wiesława Szcześni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złonek komisji (Inspektor WEN) - Danuta Krzyżyńsk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(Inspektor WEN) - Julita Śliwińs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Nadzór nad wykonaniem zarządzenia powierza się Naczelnikowi Wydziału Ewidencji i Obrotu Nieruchomościami - Małgorzacie Borowi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wyd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31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2-10T09:21:00Z</dcterms:modified>
  <cp:revision>6</cp:revision>
  <dc:subject/>
  <dc:title>U C H W A Ł A   Nr </dc:title>
</cp:coreProperties>
</file>