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0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 lutego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przedaży w drodze II przetargu ustnego nieograniczonego nieruchomości położonej w Świnoujściu przy ulicy Trzcinowej 9, dz. nr 330/5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 pkt 3 ustawy z dnia 8 marca 1990 r. o samorządzie gminnym (Dz. U. z 2001 r. Nr 142, poz. 1591 z późniejszymi zmianami), art. 37 ust. 1 ustawy z dnia 21 sierpnia 1997 r. o gospodarce nieruchomościami (Dz. U. z 2010 r. Nr 102, poz. 651 z późn.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rzeznaczyć do sprzedaży w drodze II przetargu ustnego nieograniczonego nieruchomość położoną w Świnoujściu, przy ulicy Trzcinowej 9 dz. nr 330/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Ogłoszenie o przetargu stanowi załącznik d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 się -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wy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30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2-06T14:09:00Z</dcterms:modified>
  <cp:revision>5</cp:revision>
  <dc:subject/>
  <dc:title>U C H W A Ł A   Nr </dc:title>
</cp:coreProperties>
</file>