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lecenia realizacji programu terapeutyczno – rehabilitacyj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60 ust. 2 pkt 3 ustawy z dnia 8 marca 1990 r. </w:t>
      </w:r>
      <w:r>
        <w:rPr>
          <w:bCs/>
          <w:sz w:val="24"/>
          <w:szCs w:val="24"/>
        </w:rPr>
        <w:t>o samorządzie gminnym</w:t>
      </w:r>
      <w:r>
        <w:rPr>
          <w:sz w:val="24"/>
          <w:szCs w:val="24"/>
        </w:rPr>
        <w:t xml:space="preserve"> (t.j. Dz. U. z  2001 r. Nr 142, poz. 1591 z późn. zm.) w związku z </w:t>
      </w:r>
      <w:r>
        <w:rPr>
          <w:bCs/>
          <w:sz w:val="24"/>
          <w:szCs w:val="24"/>
        </w:rPr>
        <w:t>art. 55 ust. 1 pkt 1 ustawy z dnia 15 kwietnia 2011 r. o działalności lecznicz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z. U. Nr 112, poz. 654 z późn. zm.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stanawi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 </w:t>
      </w:r>
      <w:r>
        <w:rPr>
          <w:sz w:val="24"/>
          <w:szCs w:val="24"/>
        </w:rPr>
        <w:t>1. Zlecam Samodzielnemu Publicznemu Zakładowi Opieki Zdrowotnej Szpital Miejski im. Jana Garduły z siedzibą w Świnoujściu, przy ul. Mieszka I 7 realizację programu terapeutyczno – rehabilitacyjnego dla osób z afazją i dyzartrią oraz prowadzenie wsparcia dla rodzin i opiekunów w okresie od lutego 2012 r. do grudnia 2012 r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 Przeznaczam kwotę </w:t>
      </w:r>
      <w:r>
        <w:rPr>
          <w:sz w:val="24"/>
          <w:szCs w:val="24"/>
          <w:lang w:eastAsia="ar-SA"/>
        </w:rPr>
        <w:t>35.000,00 zł (słownie: trzydzieści pięć tysięcy złotych)</w:t>
      </w:r>
      <w:r>
        <w:rPr>
          <w:sz w:val="24"/>
          <w:szCs w:val="24"/>
        </w:rPr>
        <w:t xml:space="preserve"> na realizację programu wymienionego w ust. 1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ar-SA"/>
        </w:rPr>
        <w:t>§ 2. </w:t>
      </w:r>
      <w:r>
        <w:rPr>
          <w:bCs/>
          <w:sz w:val="24"/>
          <w:szCs w:val="24"/>
          <w:lang w:eastAsia="ar-SA"/>
        </w:rPr>
        <w:t>Wykonanie zarządzenia powierzam Pani Joannie Agatowskiej Zastępcy Prezydenta Miasta Świnoujście. Powyższe obejmuje upoważnienie do podpisania i wprowadzania zmian do umowy w przedmiotowej sprawie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06T14:00:00Z</dcterms:modified>
  <cp:revision>6</cp:revision>
  <dc:subject/>
  <dc:title>U C H W A Ł A   Nr </dc:title>
</cp:coreProperties>
</file>