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stalenia na rok 2012 wysokości dotacji miesięcznej przekazywanej z budżetu Miasta niepublicznym przedszkolom i punktom przedszkoln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60 ust. 2 pkt 3 ustawy z dnia 8 marca 1990 r o samorządzie gminnym (Dz. U. z 2001 r. Nr 142, poz. 1591 ze zmianami), art. 90 ust. 2 b i 2d ustawy z dnia 7 września 1991 r. o systemie oświaty (Dz. U z 2004 r. Nr 256, poz. 2572 ze zmianami), w związku z § 3 pkt 1 i pkt 2 uchwały Nr LXIV/517/2010 Rady Miasta Świnoujście z dnia 21 stycznia 2010 r. w sprawie trybu udzielania i rozliczania dotacji oraz trybu i zakresu kontroli prawidłowości wykorzystywania dotacji przez niepubliczne przedszkola, inne formy wychowania przedszkolnego, szkoły i placówki oraz szkoły publiczne nie zaliczane do sektora finansów publicznych funkcjonujące na terenie Miasta Świnoujście zarządzam, co 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 Ustalam na rok 2012 dotację miesięczną, przekazywaną z budżetu Miast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szkolom niepublicznym prowadzonym przez organ inny niż Miasto Świnoujście, w wysokości 75% ustalonych wydatków bieżących zapisanych w uchwale budżetowej, ponoszonych w przedszkolach prowadzonych przez Miasto Świnoujście, w przeliczeniu na jednego ucznia, tj. w kwocie 420,44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unktom przedszkolnym prowadzonym przez organ inny niż Miasto Świnoujście, w wysokości 40% ustalonych wydatków bieżących zapisanych w uchwale budżetowej, ponoszonych w przedszkolach prowadzonych przez Miasto Świnoujście, w przeliczeniu na jednego ucznia, tj. w kwocie 224,24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Naczelnikowi Wydziału Edukacji i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Tracą moc zarządzenia nr 47/2012 z dnia 26 stycznia 2012 r. w sprawie ustalenia na rok 2012 wysokości dotacji miesięcznej przekazywanej z budżetu Miasta punktom przedszkolnym i nr 48/2012 z dnia 26 stycznia 2012 r. w sprawie ustalenia na rok 2012 wysokości dotacji miesięcznej przekazywanej z budżetu Miasta przedszkolom niepubli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06T13:57:00Z</dcterms:modified>
  <cp:revision>4</cp:revision>
  <dc:subject/>
  <dc:title>U C H W A Ł A   Nr </dc:title>
</cp:coreProperties>
</file>