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osiedzenia </w:t>
      </w:r>
      <w:r>
        <w:rPr>
          <w:b/>
          <w:iCs/>
          <w:sz w:val="28"/>
          <w:szCs w:val="28"/>
        </w:rPr>
        <w:t>Komisji Edukacji, Kultury i Sportu</w:t>
      </w:r>
      <w:r>
        <w:rPr>
          <w:b/>
          <w:sz w:val="28"/>
          <w:szCs w:val="28"/>
        </w:rPr>
        <w:t xml:space="preserve"> Rady Miasta Świnoujście w dniu 28 marca 2017 r. od godz. 1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do godz. 14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Suj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ciej Nowicki – Kierownik Biura Prawn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Kryszan – Dyrektor OSiR „Wyspiarz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eta Szymanowska – Państwowy Powiatowy Inspektor Sanitarny w Świnoujści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elina Smulska-Olejarz – PSSE w Świnoujśc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tiana Brucka – PSSE w Świnoujści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ert Ośmiałowski – Z-ca Naczelnika Wydziału Prewencji KMP Świnoujś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Figarska-Śnieć – KMP Świnoujś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ina Śmiałkowska – Naczelnik Wydziału Eduka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 i pracownicy Wydziałów Urzędu Mias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1 – Sprawy regulaminowe (stwierdzenie kworum, przyjęcie protokołu oraz porządku obrad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Posiedzenie w dniu 10 stycznia 2017 roku o godz. 13</w:t>
      </w:r>
      <w:r>
        <w:rPr>
          <w:vertAlign w:val="superscript"/>
        </w:rPr>
        <w:t>00</w:t>
      </w:r>
      <w:r>
        <w:rPr/>
        <w:t xml:space="preserve"> po stwierdzeniu kworum otworzył i prowadził </w:t>
      </w:r>
      <w:r>
        <w:rPr>
          <w:b/>
        </w:rPr>
        <w:t xml:space="preserve">Przewodniczący </w:t>
      </w:r>
      <w:r>
        <w:rPr>
          <w:b/>
          <w:iCs/>
        </w:rPr>
        <w:t>Komisji Edukacji, Kultury i Sportu Waldemar Buczyński.</w:t>
      </w:r>
    </w:p>
    <w:p>
      <w:pPr>
        <w:pStyle w:val="Normal"/>
        <w:jc w:val="both"/>
        <w:rPr/>
      </w:pPr>
      <w:r>
        <w:rPr/>
        <w:t>Porządek obrad został przyjęty bez uwag przy 7 głosach za.</w:t>
      </w:r>
    </w:p>
    <w:p>
      <w:pPr>
        <w:pStyle w:val="Normal"/>
        <w:jc w:val="both"/>
        <w:rPr/>
      </w:pPr>
      <w:r>
        <w:rPr/>
        <w:t xml:space="preserve">Protokoły z poprzednich posiedzeń zostały przyjęte bez uwag przy 7 głosach za. 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Porządek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Ad. pkt 2 - Wypracowanie opinii do projektu uchwały o zmianie uchwały w sprawie uchwalenia budżetu Gminy Miasto Świnoujście na rok 2017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po autopoprawce przedstawiła </w:t>
      </w:r>
      <w:r>
        <w:rPr>
          <w:rFonts w:cs="Times New Roman" w:ascii="Times New Roman" w:hAnsi="Times New Roman"/>
          <w:b/>
          <w:sz w:val="24"/>
          <w:szCs w:val="24"/>
        </w:rPr>
        <w:t>Skarbnik Miasta Iwona Górecka-Sęcze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yskusja.</w:t>
      </w: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po autopoprawce </w:t>
      </w:r>
      <w:r>
        <w:rPr/>
        <w:t xml:space="preserve">– za opinią pozytywną głosowało 6 członków Komisji, głosów przeciwnych nie było, 1 członek Komisji wstrzymał się od głosu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  <w:bCs/>
          <w:color w:val="000000"/>
        </w:rPr>
        <w:t>Ad. pkt 3 - Wypracowanie opinii do projektu uchwały</w:t>
      </w:r>
      <w:r>
        <w:rPr>
          <w:b/>
        </w:rPr>
        <w:t xml:space="preserve"> </w:t>
      </w:r>
      <w:bookmarkStart w:id="0" w:name="_GoBack"/>
      <w:bookmarkEnd w:id="0"/>
      <w:r>
        <w:rPr>
          <w:b/>
        </w:rPr>
        <w:t>o zmianie uchwały w sprawie uchwalenia wieloletniej prognozy finansowej Gminy Miasta Świnoujście na lata 2017-2028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po autopoprawce  przedstawiła </w:t>
      </w:r>
      <w:r>
        <w:rPr>
          <w:rFonts w:cs="Times New Roman" w:ascii="Times New Roman" w:hAnsi="Times New Roman"/>
          <w:b/>
          <w:sz w:val="24"/>
          <w:szCs w:val="24"/>
        </w:rPr>
        <w:t>Skarbnik Miasta Iwona Górecka-Sęczek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yskusja.</w:t>
      </w: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po autopoprawce </w:t>
      </w:r>
      <w:r>
        <w:rPr/>
        <w:t xml:space="preserve">– za opinią pozytywną głosowało 6 członków Komisji, głosów przeciwnych nie było, 2 członków Komisji wstrzymało się od gło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Ad. pkt 4 - </w:t>
      </w:r>
      <w:r>
        <w:rPr>
          <w:b/>
          <w:bCs/>
        </w:rPr>
        <w:t>Wypracowanie opinii do projektu uchwały</w:t>
      </w:r>
      <w:r>
        <w:rPr>
          <w:b/>
        </w:rPr>
        <w:t xml:space="preserve"> w sprawie dostosowania sieci szkół podstawowych i gimnazjów do nowego ustroju szkolnego, wprowadzonego ustawą – Prawo oświatowe na okres od dnia 1 września 2017 r. do dnia 31 sierpnia 2019 r. oraz zmiany uchwały Nr LXV/533/2010 Rady Miasta Świnoujście z dnia 25 lutego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Naczelnik Wydziału Edukacji Janina Śmiałkowska.</w:t>
      </w:r>
      <w:r>
        <w:rPr/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yskusja.</w:t>
      </w: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</w:t>
      </w:r>
      <w:r>
        <w:rPr/>
        <w:t xml:space="preserve">– za opinią pozytywną głosowało 7 członków Komisji, głosów przeciwnych nie było, 1 członek Komisji wstrzymał się od głosu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Ad. pkt 5 - </w:t>
      </w:r>
      <w:r>
        <w:rPr>
          <w:b/>
          <w:bCs/>
        </w:rPr>
        <w:t>Wypracowanie opinii do projektu uchwały</w:t>
      </w:r>
      <w:r>
        <w:rPr>
          <w:b/>
        </w:rPr>
        <w:t xml:space="preserve"> w sprawie dostosowania sieci szkół ponadgimnazjalnych i specjalnych do nowego ustroju szkolnego, wprowadzonego ustawą – Prawo oświatowe oraz ustalenia planu sieci szkół ponadpodstawowych </w:t>
        <w:br/>
        <w:t>i specjalnych na terenie Gminy Miasto Świnoujście na okres od dnia 1 września 2017 r. do dnia 31 sierpni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Naczelnik Wydziału Edukacji Janina Śmiałkowska.</w:t>
      </w:r>
      <w:r>
        <w:rPr/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yskusja.</w:t>
      </w: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</w:t>
      </w:r>
      <w:r>
        <w:rPr/>
        <w:t xml:space="preserve">– za opinią pozytywną głosowało 7 członków Komisji, głosów przeciwnych nie było, 1 członek Komisji wstrzymał się od gło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Komisja przyjęła </w:t>
      </w:r>
      <w:r>
        <w:rPr>
          <w:u w:val="single"/>
        </w:rPr>
        <w:t>przy 8 głosach za</w:t>
      </w:r>
      <w:r>
        <w:rPr/>
        <w:t xml:space="preserve"> wniosek, aby punkty dotyczące sieci szkół przenieść w porządku obrad na początek sesji – po punktach dotyczących budżet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Ad. pkt 6 - </w:t>
      </w:r>
      <w:r>
        <w:rPr>
          <w:b/>
          <w:bCs/>
        </w:rPr>
        <w:t>Wypracowanie opinii do projektu uchwały</w:t>
      </w:r>
      <w:r>
        <w:rPr>
          <w:b/>
        </w:rPr>
        <w:t xml:space="preserve"> w sprawie wykazu kąpielisk na terenie Gminy Miasto Świnoujście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przedstawiła </w:t>
      </w:r>
      <w:r>
        <w:rPr>
          <w:rFonts w:cs="Times New Roman" w:ascii="Times New Roman" w:hAnsi="Times New Roman"/>
          <w:b/>
          <w:sz w:val="24"/>
          <w:szCs w:val="24"/>
        </w:rPr>
        <w:t xml:space="preserve">Dyrektor Ośrodka Sportu i Rekreacji „Wyspiarz” </w:t>
        <w:br/>
        <w:t xml:space="preserve">Anna Kryszan.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a.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nia pozytywna do projektu uchwał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za opinią pozytywną głosowało 7 członków Komisji, głosów przeciwnych nie było, 1 członek Komisji wstrzymał się od głos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pkt 7 – Wypracowanie opinii do projektu uchwały w sprawie wydania opinii o lokalizacji kasyna w Świnoujści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 </w:t>
      </w:r>
      <w:r>
        <w:rPr>
          <w:b/>
        </w:rPr>
        <w:t>Kierownik Biura Prawnego Maciej Nowick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yskusj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nia pozytywna do projektu uchwał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za opinią pozytywną głosowało 5 członków Komisji, 1 głosował przeciwko, 3 członków Komisji wstrzymało się od głosu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</w:rPr>
        <w:t>Ad. pkt 8 - Zapoznanie z oceną stanu bezpieczeństwa sanitarnego powiatu za 2016 rok.</w:t>
      </w:r>
    </w:p>
    <w:p>
      <w:pPr>
        <w:pStyle w:val="Akapitzlist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bCs/>
          <w:color w:val="000000"/>
        </w:rPr>
        <w:t xml:space="preserve">Informacje przedstawiła </w:t>
      </w:r>
      <w:r>
        <w:rPr>
          <w:b/>
        </w:rPr>
        <w:t xml:space="preserve">Aneta Szymanowska – Państwowy Powiatowy Inspektor Sanitarny w Świnoujściu. </w:t>
      </w:r>
    </w:p>
    <w:p>
      <w:pPr>
        <w:pStyle w:val="Akapitzlist"/>
        <w:ind w:left="0" w:hanging="0"/>
        <w:jc w:val="both"/>
        <w:rPr/>
      </w:pPr>
      <w:r>
        <w:rPr/>
        <w:t xml:space="preserve">Dyskusja. 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 xml:space="preserve">Informacja została przyjęta.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>Ad. pkt 9 - Informacja na temat podejmowanych działań w zakresie rozwiązywania problemów uzależnień, ze szczególnym uwzględnieniem narkomanii wśród młodzieży szkół gimnazjalnych i ponadgimnazjalnych; prowadzenie przez szkoły profilaktyki i edukacji w tym zakresie – pkt 3 planu pracy komisji.</w:t>
      </w:r>
    </w:p>
    <w:p>
      <w:pPr>
        <w:pStyle w:val="Normal"/>
        <w:jc w:val="both"/>
        <w:rPr/>
      </w:pPr>
      <w:r>
        <w:rPr/>
        <w:t xml:space="preserve">Informację przedstawili: </w:t>
      </w:r>
      <w:r>
        <w:rPr>
          <w:b/>
        </w:rPr>
        <w:t>Naczelnik Wydziału Zdrowia i Polityki Społecznej Gabriela Flis-Niśkiewicz, Naczelnik Wydziału Edukacji Janina Śmiałkowska oraz Z-ca Naczelnika Wydziału Prewencji KMP Robert Ośmiałowski.</w:t>
      </w:r>
    </w:p>
    <w:p>
      <w:pPr>
        <w:pStyle w:val="Normal"/>
        <w:jc w:val="both"/>
        <w:rPr/>
      </w:pPr>
      <w:r>
        <w:rPr/>
        <w:t xml:space="preserve">Dyskusja. </w:t>
      </w:r>
    </w:p>
    <w:p>
      <w:pPr>
        <w:pStyle w:val="Normal"/>
        <w:jc w:val="both"/>
        <w:rPr/>
      </w:pPr>
      <w:r>
        <w:rPr/>
        <w:t xml:space="preserve">Informacja została przyjęta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pkt 4 - Wolne wnio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Wiesław Góreczny</w:t>
      </w:r>
      <w:r>
        <w:rPr/>
        <w:t xml:space="preserve"> zapytał o sytuację w świnoujskiej oświacie w związku </w:t>
        <w:br/>
        <w:t xml:space="preserve">z ogłoszonym na piątek ogólnopolskim strajkiem nauczycieli. Otrzymał informację od Naczelnika Wydziału Edukacji Janiny Śmiałkow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5 – Zamknięcie obrad.</w:t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>Komisji Edukacji, Kultury                           i Sportu Waldemar Buczyński</w:t>
      </w:r>
      <w:r>
        <w:rPr/>
        <w:t xml:space="preserve"> zamknął obrady Komisji w dniu 28 marca 2017 r. </w:t>
        <w:br/>
        <w:t>o godz. 14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3540" w:hanging="0"/>
        <w:jc w:val="both"/>
        <w:rPr/>
      </w:pPr>
      <w:r>
        <w:rPr>
          <w:iCs/>
        </w:rPr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   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Waldemar Buczyński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abetta Zasadzińska-Reich</w:t>
      </w:r>
    </w:p>
    <w:sectPr>
      <w:footerReference w:type="default" r:id="rId2"/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3:00Z</dcterms:created>
  <dc:creator>Twoja nazwa użytkownika</dc:creator>
  <dc:description/>
  <cp:keywords/>
  <dc:language>en-US</dc:language>
  <cp:lastModifiedBy>lzasadzinska</cp:lastModifiedBy>
  <cp:lastPrinted>2017-04-25T09:10:00Z</cp:lastPrinted>
  <dcterms:modified xsi:type="dcterms:W3CDTF">2017-04-25T07:12:00Z</dcterms:modified>
  <cp:revision>83</cp:revision>
  <dc:subject/>
  <dc:title>Protokół z posiedzenia Komisji Gospodarki i Budżetu Rady Miasta Świnoujście w dniu 24 marca 2014 r</dc:title>
</cp:coreProperties>
</file>