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10 stycznia 2017 r. od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5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– Kierownik Biura Praw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ina Śmiałkowska – Naczelnik Wydziału Eduk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Adamczyk – Dyrektor Zespołu Szkół Ogólnokształc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Gogol – Kierownik Szkolenia Sport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 i pracownicy Wydziałów Urzędu Mia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oraz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10 stycznia 2017 roku o godz. 13</w:t>
      </w:r>
      <w:r>
        <w:rPr>
          <w:vertAlign w:val="superscript"/>
        </w:rPr>
        <w:t>00</w:t>
      </w:r>
      <w:r>
        <w:rPr/>
        <w:t xml:space="preserve"> po stwierdzeniu kworum otworzył 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 Waldemar Buczyński.</w:t>
      </w:r>
    </w:p>
    <w:p>
      <w:pPr>
        <w:pStyle w:val="Normal"/>
        <w:jc w:val="both"/>
        <w:rPr/>
      </w:pPr>
      <w:r>
        <w:rPr/>
        <w:t xml:space="preserve">Na wniosek Zastępcy Prezydenta Miasta Pawła Sujki wprowadzono do porządku obrad punkt dotyczący informacji na temat funkcjonowania Liceum Ogólnokształcącego Mistrzostwa Sportowego w Świnoujściu.   </w:t>
      </w:r>
    </w:p>
    <w:p>
      <w:pPr>
        <w:pStyle w:val="Normal"/>
        <w:jc w:val="both"/>
        <w:rPr/>
      </w:pPr>
      <w:r>
        <w:rPr/>
        <w:t xml:space="preserve">Temat został wprowadzony, jako punkt 2. </w:t>
      </w:r>
    </w:p>
    <w:p>
      <w:pPr>
        <w:pStyle w:val="Normal"/>
        <w:jc w:val="both"/>
        <w:rPr/>
      </w:pPr>
      <w:r>
        <w:rPr/>
        <w:t>Porządek obrad po zmianach został przyjęty bez uwag przy 7 głosach za.</w:t>
      </w:r>
    </w:p>
    <w:p>
      <w:pPr>
        <w:pStyle w:val="Normal"/>
        <w:jc w:val="both"/>
        <w:rPr/>
      </w:pPr>
      <w:r>
        <w:rPr/>
        <w:t xml:space="preserve">Protokół z poprzedniego posiedzenia został przyjęty bez uwag przy 5 głosach za. 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2 – Informacja na temat funkcjonowania Liceum Ogólnokształcącego Mistrzostwa Sportowego w Świnoujściu.</w:t>
      </w:r>
    </w:p>
    <w:p>
      <w:pPr>
        <w:pStyle w:val="Normal"/>
        <w:jc w:val="both"/>
        <w:rPr/>
      </w:pPr>
      <w:r>
        <w:rPr/>
        <w:t xml:space="preserve">Informację przedstawił </w:t>
      </w:r>
      <w:r>
        <w:rPr>
          <w:b/>
        </w:rPr>
        <w:t>Zastępca Prezydenta Miasta Paweł Sujka.</w:t>
      </w:r>
    </w:p>
    <w:p>
      <w:pPr>
        <w:pStyle w:val="Normal"/>
        <w:jc w:val="both"/>
        <w:rPr/>
      </w:pPr>
      <w:r>
        <w:rPr/>
        <w:t xml:space="preserve">Dyskus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3 – </w:t>
      </w:r>
      <w:r>
        <w:rPr>
          <w:b/>
          <w:bCs/>
          <w:color w:val="000000"/>
        </w:rPr>
        <w:t xml:space="preserve">Sprawozdanie z pracy Komisji w 2016 r. oraz przyjęcie planu pracy na rok 2017. 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/>
      </w:pPr>
      <w:r>
        <w:rPr/>
        <w:t xml:space="preserve">Sprawozdanie zostało przyjęte bez uwag. 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o planu pracy dopisano w punkcie 6 dodatkowy temat: spotkanie z przedstawicielami samorządów uczniowskich szkół podstawowych i ponadpodstawowych (na wniosek radnego Kamila Janta-Lipińskiego przyjęty przy 5 głosach za)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Wykreślono także w punkcie 10 wyrazy „sprawdzianu w kl. VI”. 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Plan pracy na rok 2017 po zmianach został przyjęty przy 7 głosach za.    </w:t>
      </w:r>
    </w:p>
    <w:p>
      <w:pPr>
        <w:pStyle w:val="Normal"/>
        <w:jc w:val="both"/>
        <w:rPr/>
      </w:pPr>
      <w:r>
        <w:rPr>
          <w:b/>
        </w:rPr>
        <w:t>Ad. pkt 4 - Wolne wnioski.</w:t>
      </w:r>
    </w:p>
    <w:p>
      <w:pPr>
        <w:pStyle w:val="Normal"/>
        <w:jc w:val="both"/>
        <w:rPr>
          <w:b/>
          <w:b/>
        </w:rPr>
      </w:pPr>
      <w:r>
        <w:rPr/>
        <w:t xml:space="preserve">Wolnych wniosków nie zgłoszo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5 – Zamknięcie obrad.</w:t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             i Sportu Waldemar Buczyński</w:t>
      </w:r>
      <w:r>
        <w:rPr/>
        <w:t xml:space="preserve"> zamknął obrady Komisji w dniu 10 stycznia 2017 r. </w:t>
        <w:br/>
        <w:t>o godz. 15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Waldemar Buczyńs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abetta Zasadzińska-Reich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3:00Z</dcterms:created>
  <dc:creator>Twoja nazwa użytkownika</dc:creator>
  <dc:description/>
  <cp:keywords/>
  <dc:language>en-US</dc:language>
  <cp:lastModifiedBy>lzasadzinska</cp:lastModifiedBy>
  <cp:lastPrinted>2016-03-29T09:18:00Z</cp:lastPrinted>
  <dcterms:modified xsi:type="dcterms:W3CDTF">2017-01-11T10:00:00Z</dcterms:modified>
  <cp:revision>78</cp:revision>
  <dc:subject/>
  <dc:title>Protokół z posiedzenia Komisji Gospodarki i Budżetu Rady Miasta Świnoujście w dniu 24 marca 2014 r</dc:title>
</cp:coreProperties>
</file>