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81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0 grudnia 2010 r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w sprawie akceptacji realizacji zadania publicznego z zakresu działalności na rzecz integracji europejskiej oraz rozwijania kontaktów i współpracy między społeczeństwami w 2010 roku, przez Stowarzyszenie Emerytów i Rencistów Policyjnych - Koło w Świnoujściu</w:t>
      </w:r>
    </w:p>
    <w:p>
      <w:pPr>
        <w:pStyle w:val="Tekstpodstawowy3"/>
        <w:tabs>
          <w:tab w:val="clear" w:pos="708"/>
          <w:tab w:val="left" w:pos="793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6"/>
        <w:rPr/>
      </w:pPr>
      <w:r>
        <w:rPr>
          <w:szCs w:val="24"/>
        </w:rPr>
        <w:t>Na podstawie art. 19 a ust. 1, 2, 3 i 5 ustawy z dnia 24 kwietnia 2003 roku o działalności pożytku publicznego i o wolontariacie (Dz. U. Nr 96, poz. 873 z późn. zmianami) oraz art. 60 ust. 2 pkt 3 ustawy z dnia 8 marca 1990 roku o samorządzie gminnym (tekst jednolity: Dz. U. z 2001 r. Nr 142, poz. 1591 z późn. zm.) postanawiam, co następuje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Akceptuję realizację zadania z zakresu działalności na rzecz integracji europejskiej oraz rozwijania kontaktów i współpracy między społeczeństwami pn. „Rozwijanie współpracy przygranicznej między organizacjami emerytów, rencistów oraz inwalidów, wymiana doświadczeń i zapoznanie z tradycjami związanymi z obchodami Świąt Bożego Narodzenia” w dniach 15 - 31 grudnia 2010 r. przez Stowarzyszenie Emerytów i Rencistów Policyjnych - Koło w Świnoujściu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Na realizację zadania, o którym mowa w § 1, przyznaję dotację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kwoc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.100,00 zł (słownie złotych: dwa tysiące sto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 3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9:00Z</dcterms:created>
  <dc:creator>um</dc:creator>
  <dc:description/>
  <cp:keywords/>
  <dc:language>en-US</dc:language>
  <cp:lastModifiedBy>um</cp:lastModifiedBy>
  <dcterms:modified xsi:type="dcterms:W3CDTF">2010-12-15T08:30:00Z</dcterms:modified>
  <cp:revision>10</cp:revision>
  <dc:subject/>
  <dc:title>ZARZĄDZENIE NR 1/2010</dc:title>
</cp:coreProperties>
</file>