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79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6 grudnia 2010 r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załączniku Nr 1 do instrukcji obiegu dokumentów księgowych w Urzędzie Miasta Świnoujści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Na podstawie art. 4 ust. 1 i 2 ustawy z dnia 29 września 1994 r. o rachunkowości (t.j. Dz. U. z 2002 r. Nr 76, poz. 694 z późn. zm.) w związku z art. 33 ustawy z dnia 8 marca 1990 r. o samorządzie gminnym (t.j. Dz. U. z 2001 r. Nr 142, poz. 1591 z poźn. zm.) zarządzam co następuje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§ 1. </w:t>
      </w:r>
      <w:r>
        <w:rPr>
          <w:rFonts w:cs="Times New Roman" w:ascii="Times New Roman" w:hAnsi="Times New Roman"/>
        </w:rPr>
        <w:t>W załączniku Nr 1, stanowiącym Wykaz osób upoważnionych do dokonywania kontroli merytorycznej w Urzędzie Miasta Świnoujścia, do Zarządzenia Nr 76/2008 Prezydenta Miasta Świnoujścia z dnia 28 stycznia 2008 r. w sprawie wprowadzenia Instrukcji obiegu dokumentów księgowych w Urzędzie Miasta – wprowadza się zmiany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19 otrzymuje brzmienie: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2049"/>
        <w:gridCol w:w="4146"/>
        <w:gridCol w:w="1244"/>
        <w:gridCol w:w="1102"/>
      </w:tblGrid>
      <w:tr>
        <w:trPr>
          <w:trHeight w:val="33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a Barbara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Prezydenta Miasta Świnoujści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§ 2. </w:t>
      </w:r>
      <w:r>
        <w:rPr>
          <w:rFonts w:cs="Times New Roman" w:ascii="Times New Roman" w:hAnsi="Times New Roman"/>
        </w:rPr>
        <w:t>W załączniku Nr 3, stanowiącym Wykaz osób upoważnionych do sprawdzania i zatwierdzania dowodów księgowych w Urzędzie Miasta Świnoujścia, do Zarządzenia Nr 76/2008 Prezydenta Miasta Świnoujścia z dnia 28 stycznia 2008 r. w sprawie wprowadzenia Instrukcji obiegu dokumentów księgowych w Urzędzie Miasta – wprowadza się zmiany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I. Pozycja nr 3 otrzymuje brzmienie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280"/>
        <w:gridCol w:w="4047"/>
        <w:gridCol w:w="2304"/>
      </w:tblGrid>
      <w:tr>
        <w:trPr>
          <w:trHeight w:val="30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Michals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Prezydenta Miasta Świnoujście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§ 3. </w:t>
      </w: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b/>
          <w:bCs/>
        </w:rPr>
        <w:t>§ 4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7:00Z</dcterms:created>
  <dc:creator>um</dc:creator>
  <dc:description/>
  <cp:keywords/>
  <dc:language>en-US</dc:language>
  <cp:lastModifiedBy>um</cp:lastModifiedBy>
  <dcterms:modified xsi:type="dcterms:W3CDTF">2010-12-15T07:58:00Z</dcterms:modified>
  <cp:revision>5</cp:revision>
  <dc:subject/>
  <dc:title>ZARZĄDZENIE NR 1/2010</dc:title>
</cp:coreProperties>
</file>