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723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 listopad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w celu przeprowadzenia I ustnego przetargu nieograniczonego na sprzedaż nieruchomości położonej w Świnoujściu przy ul. Mostowej dz. nr 26/24, 26/26, 26/27, 27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Na podstawie art. 33 ust. 3 ustawy z dnia 8 marca 1990 r. o samorządzie gminnym (Dz. U. z 2001 r. Nr 142, poz. 1591 z późniejszymi zmianami), art. 37 ust. 1 ustawy z dnia 21 sierpnia 1997 r. o gospodarce nieruchomościami (Dz. U. z 2004 r. Nr 261, poz. 2603 z póź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 1.</w:t>
      </w:r>
      <w:r>
        <w:rPr/>
        <w:t> Powołać komisję przetargową do przeprowadzenia czynności związanych z przeprowadzeniem I nieograniczonego przetargu ustnego w dniu 08.11.2010 r. o godz. 10.00 w siedzibie Urzędu Miasta Świnoujścia w Sali 130, na sprzedaż nieruchomości położonej w Świnoujściu przy ul. Mostowej dz. nr 26/24, 26/26, 26/27, 27/1, w 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zewodniczący komisji (Naczelnik WGN) - Małgorzata Borowiec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-ca przewodniczącego komisji (Inspektor WGN) - Katarzyna Jung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złonek komisji (Inspektor WK) - Joanna Kwast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AB) - Jolanta Pietrowiak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złonek komisji (Inspektor WGN) - Julita Śliwińska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GN) - Danuta Krzyżyńsk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Gospodarki Nieruchomościami - Małgorzacie Borowiec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 3.</w:t>
      </w:r>
      <w:r>
        <w:rPr/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6:00Z</dcterms:created>
  <dc:creator>um</dc:creator>
  <dc:description/>
  <cp:keywords/>
  <dc:language>en-US</dc:language>
  <cp:lastModifiedBy>um</cp:lastModifiedBy>
  <dcterms:modified xsi:type="dcterms:W3CDTF">2010-11-16T09:06:00Z</dcterms:modified>
  <cp:revision>4</cp:revision>
  <dc:subject/>
  <dc:title>ZARZĄDZENIE NR 1/2010</dc:title>
</cp:coreProperties>
</file>