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1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października 201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>w sprawie przedłużenia umów dzierżawy na grunty położone w Świnoujściu przy Promenadzie na przedłużeniu ul. Energetyków i ul. Nowowiejskiego z dotychczasowymi dzierżawcami na okres od dnia 01.11.2010 r. do dnia 30.09.2011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25 ust. 1 ustawy z dnia 21 sierpnia 1997 r. o gospodarce nieruchomościami (Dz. U. z 2010 r. Nr 102, poz. 651 ze zm.), postanawiam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§ 1. </w:t>
      </w:r>
      <w:r>
        <w:rPr/>
        <w:t>1. Wyrazić zgodę na przedłużenie umowy dzierżawy z (ustawa z dnia 29 sierpnia 1997 r. o ochronie danych osobowych), terenu położonego w Świnoujściu przy Promenadzie na przedłużeniu ul. Energetyków - stoisko handlowe nr 1, na czas oznaczony od dnia 01.11.2010 r. do 30.09.2011 r., z przeznaczeniem na działalność handlową.</w:t>
      </w:r>
    </w:p>
    <w:p>
      <w:pPr>
        <w:pStyle w:val="TextBodyIndent"/>
        <w:rPr/>
      </w:pPr>
      <w:r>
        <w:rPr/>
        <w:t>2</w:t>
      </w:r>
      <w:r>
        <w:rPr>
          <w:b/>
        </w:rPr>
        <w:t>. </w:t>
      </w:r>
      <w:r>
        <w:rPr/>
        <w:t>Wyrazić zgodę na przedłużenie umowy dzierżawy z (ustawa z dnia 29 sierpnia 1997 r. o ochronie danych osobowych), terenu położonego w Świnoujściu przy Promenadzie na przedłużeniu ul. Energetyków - stoisko handlowe nr 2, na czas oznaczony od dnia 01.11.2010 r. do 30.09.2011 r., z przeznaczeniem na działalność handlową.</w:t>
      </w:r>
    </w:p>
    <w:p>
      <w:pPr>
        <w:pStyle w:val="TextBodyIndent"/>
        <w:rPr/>
      </w:pPr>
      <w:r>
        <w:rPr/>
        <w:t>3. Wyrazić zgodę na przedłużenie umowy dzierżawy z (ustawa z dnia 29 sierpnia 1997 r. o ochronie danych osobowych), terenu położonego w Świnoujściu przy Promenadzie na przedłużeniu ul. Energetyków - stoisko handlowe nr 6, na czas oznaczony od dnia 01.11.2010 r. do 30.09.2011 r., z przeznaczeniem na działalność handlową.</w:t>
      </w:r>
    </w:p>
    <w:p>
      <w:pPr>
        <w:pStyle w:val="TextBodyIndent"/>
        <w:rPr/>
      </w:pPr>
      <w:r>
        <w:rPr/>
        <w:t>4. Wyrazić zgodę na przedłużenie umowy dzierżawy z (ustawa z dnia 29 sierpnia 1997 r. o ochronie danych osobowych), terenu położonego w Świnoujściu przy Promenadzie na przedłużeniu ul. Energetyków - stoisko handlowe nr 7, na czas oznaczony od dnia 01.11.2010 r. do 30.09.2011 r., z przeznaczeniem na działalność handlową.</w:t>
      </w:r>
    </w:p>
    <w:p>
      <w:pPr>
        <w:pStyle w:val="TextBodyIndent"/>
        <w:rPr/>
      </w:pPr>
      <w:r>
        <w:rPr/>
        <w:t>5. Wyrazić zgodę na przedłużenie umowy dzierżawy z (ustawa z dnia 29 sierpnia 1997 r. o ochronie danych osobowych), prowadzącym działalność pod nazwą: Przedsiębiorstwo Handlowe – Usługowe „Malwa”, terenu położonego w Świnoujściu przy Promenadzie na przedłużeniu ul. Energetyków - stoisko handlowe nr 11, na czas oznaczony od dnia 01.11.2010 r. do 30.09.2011 r., z przeznaczeniem na działalność handlową.</w:t>
      </w:r>
    </w:p>
    <w:p>
      <w:pPr>
        <w:pStyle w:val="TextBodyIndent"/>
        <w:rPr/>
      </w:pPr>
      <w:r>
        <w:rPr/>
        <w:t>6. Wyrazić zgodę na przedłużenie umowy dzierżawy z (ustawa z dnia 29 sierpnia 1997 r. o ochronie danych osobowych), terenu położonego w Świnoujściu przy Promenadzie na przedłużeniu ul. Energetyków - stoisko handlowe nr 12, na czas oznaczony od dnia 01.11.2010 r. do 30.09.2011 r., z przeznaczeniem na działalność handlową.</w:t>
      </w:r>
    </w:p>
    <w:p>
      <w:pPr>
        <w:pStyle w:val="TextBodyIndent"/>
        <w:rPr/>
      </w:pPr>
      <w:r>
        <w:rPr/>
        <w:t>7. Wyrazić zgodę na przedłużenie umowy dzierżawy z (ustawa z dnia 29 sierpnia 1997 r. o ochronie danych osobowych) terenu położonego w Świnoujściu przy Promenadzie na przedłużeniu ul. Energetyków - stoisko handlowe nr 15, na czas oznaczony od dnia 01.11.2010 r. do 30.09.2011 r., z przeznaczeniem na działalność handlową.</w:t>
      </w:r>
    </w:p>
    <w:p>
      <w:pPr>
        <w:pStyle w:val="TextBodyIndent"/>
        <w:rPr/>
      </w:pPr>
      <w:r>
        <w:rPr/>
        <w:t>8. Wyrazić zgodę na przedłużenie umowy dzierżawy z (ustawa z dnia 29 sierpnia 1997 r. o ochronie danych osobowych), terenu położonego w Świnoujściu przy Promenadzie na przedłużeniu ul. Energetyków - stoisko handlowe nr 18, na czas oznaczony od dnia 01.11.2010 r. do 30.09.2011 r., z przeznaczeniem na działalność handlową.</w:t>
      </w:r>
    </w:p>
    <w:p>
      <w:pPr>
        <w:pStyle w:val="TextBodyIndent"/>
        <w:rPr/>
      </w:pPr>
      <w:r>
        <w:rPr/>
        <w:t>9. Wyrazić zgodę na przedłużenie umowy dzierżawy z (ustawa z dnia 29 sierpnia 1997 r. o ochronie danych osobowych), terenu położonego w Świnoujściu przy Promenadzie na przedłużeniu ul. Energetyków - stoisko handlowe nr 19, na czas oznaczony od dnia 01.11.2010r. do 30.09.2011r., z przeznaczeniem na działalność handlową.</w:t>
      </w:r>
    </w:p>
    <w:p>
      <w:pPr>
        <w:pStyle w:val="TextBodyIndent"/>
        <w:rPr/>
      </w:pPr>
      <w:r>
        <w:rPr/>
        <w:t>10. Wyrazić zgodę na przedłużenie umowy dzierżawy z (ustawa z dnia 29 sierpnia 1997 r. o ochronie danych osobowych), terenu położonego w Świnoujściu przy Promenadzie na przedłużeniu ul. Energetyków - stoisko handlowe nr 20, na czas oznaczony od dnia 01.11.2010 r. do 30.09.2011 r., z przeznaczeniem na działalność handlową.</w:t>
      </w:r>
    </w:p>
    <w:p>
      <w:pPr>
        <w:pStyle w:val="TextBodyIndent"/>
        <w:rPr/>
      </w:pPr>
      <w:r>
        <w:rPr/>
        <w:t>11. Wyrazić zgodę na zawarcie umowy dzierżawy z (ustawa z dnia 29 sierpnia 1997 r. o ochronie danych osobowych), prowadzącą działalność pod nazwą: „Duet” terenu położonego w Świnoujściu przy Promenadzie na przedłużeniu ul. Energetyków - stoisko handlowe nr 21, na czas oznaczony od dnia 01.11.2010 r. do 30.09.2011 r., z przeznaczeniem na działalność handlową.</w:t>
      </w:r>
    </w:p>
    <w:p>
      <w:pPr>
        <w:pStyle w:val="TextBodyIndent"/>
        <w:rPr/>
      </w:pPr>
      <w:r>
        <w:rPr/>
        <w:t>12. Wyrazić zgodę na zawarcie umowy dzierżawy z (ustawa z dnia 29 sierpnia 1997 r. o ochronie danych osobowych), prowadzącą działalność pod nazwą: „Duet” terenu położonego w Świnoujściu przy Promenadzie na przedłużeniu ul. Energetyków - stoisko handlowe nr 22, na czas oznaczony od dnia 01.11.2010 r. do 30.09.2011 r., z przeznaczeniem na działalność handlową.</w:t>
      </w:r>
    </w:p>
    <w:p>
      <w:pPr>
        <w:pStyle w:val="TextBodyIndent"/>
        <w:rPr/>
      </w:pPr>
      <w:r>
        <w:rPr/>
        <w:t>13. Wyrazić zgodę na przedłużenie umowy dzierżawy z (ustawa z dnia 29 sierpnia 1997 r. o ochronie danych osobowych), terenu położonego w Świnoujściu przy Promenadzie na przedłużeniu ul. Nowowiejskiego - stoisko handlowe nr 1, na czas oznaczony od dnia 01.11.2010 r. do 30.09.2011 r., z przeznaczeniem na działalność handlową.</w:t>
      </w:r>
    </w:p>
    <w:p>
      <w:pPr>
        <w:pStyle w:val="TextBodyIndent"/>
        <w:rPr/>
      </w:pPr>
      <w:r>
        <w:rPr/>
        <w:t>14. Wyrazić zgodę na przedłużenie umowy dzierżawy z (ustawa z dnia 29 sierpnia 1997 r. o ochronie danych osobowych), prowadzącą działalność gospodarczą pod nazwą „Biała Dama”, terenu położonego w Świnoujściu przy Promenadzie na przedłużeniu ul. Nowowiejskiego - stoisko handlowe nr 4, na czas oznaczony od dnia 01.11.2010 r. do 30.09.2011 r., z przeznaczeniem na działalność handlową.</w:t>
      </w:r>
    </w:p>
    <w:p>
      <w:pPr>
        <w:pStyle w:val="TextBodyIndent"/>
        <w:rPr/>
      </w:pPr>
      <w:r>
        <w:rPr/>
        <w:t>15. Wyrazić zgodę na przedłużenie umowy dzierżawy z (ustawa z dnia 29 sierpnia 1997 r. o ochronie danych osobowych), terenu położonego w Świnoujściu przy Promenadzie na przedłużeniu ul. Nowowiejskiego - stoisko handlowe nr 12, na czas oznaczony od dnia 01.11.2010 r. do 30.09.2011 r., z przeznaczeniem na działalność handlową.</w:t>
      </w:r>
    </w:p>
    <w:p>
      <w:pPr>
        <w:pStyle w:val="TextBodyIndent"/>
        <w:rPr/>
      </w:pPr>
      <w:r>
        <w:rPr/>
        <w:t xml:space="preserve">16. Stawka </w:t>
      </w:r>
      <w:r>
        <w:rPr>
          <w:szCs w:val="24"/>
        </w:rPr>
        <w:t>czynszu dzierżawnego: W umowach dzierżawy dotychczasowa stawka czynszu dzierżawnego ulega podwyżce o 10% w okresie obowiązywania umowy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</w:rPr>
        <w:t>§ 2. </w:t>
      </w:r>
      <w:r>
        <w:rPr/>
        <w:t>Projekt umowy dzierżawy stanowi załącznik do zarzą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 3. </w:t>
      </w:r>
      <w:r>
        <w:rPr/>
        <w:t>Wykonanie zarządzenia powierzam Naczelnikowi Wydziału Gospodarki Nieruchomościam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0:00Z</dcterms:created>
  <dc:creator>um</dc:creator>
  <dc:description/>
  <cp:keywords/>
  <dc:language>en-US</dc:language>
  <cp:lastModifiedBy>um</cp:lastModifiedBy>
  <dcterms:modified xsi:type="dcterms:W3CDTF">2010-11-16T08:44:00Z</dcterms:modified>
  <cp:revision>3</cp:revision>
  <dc:subject/>
  <dc:title>ZARZĄDZENIE NR 1/2010</dc:title>
</cp:coreProperties>
</file>