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13 grudnia 2016 r. od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ciej Nowicki – Kierownik Biura Praw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ina Śmiałkowska – Naczelnik Wydziału Eduk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briela Flis-Niśkiewicz – Naczelnik Wydziału Zdrowia i Polityki Społecz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rotokołu oraz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13 grudnia 2016 roku o godz. 14</w:t>
      </w:r>
      <w:r>
        <w:rPr>
          <w:vertAlign w:val="superscript"/>
        </w:rPr>
        <w:t>00</w:t>
      </w:r>
      <w:r>
        <w:rPr/>
        <w:t xml:space="preserve"> po stwierdzeniu kworum otworzył 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 Waldemar Buczyński.</w:t>
      </w:r>
    </w:p>
    <w:p>
      <w:pPr>
        <w:pStyle w:val="Normal"/>
        <w:jc w:val="both"/>
        <w:rPr/>
      </w:pPr>
      <w:r>
        <w:rPr/>
        <w:t xml:space="preserve">Na wniosek Zastępcy Prezydenta Miasta Pawła Sujki wprowadzono do porządku obrad projekt uchwały w sprawie trybu udzielania i rozliczania oraz trybu i zakresu przeprowadzenia kontroli prawidłowości pobrania i wykorzystywania dotacji udzielanych z budżetu Gminy Miasto Świnoujście dla niepublicznych: przedszkoli, innych form wychowania przedszkolnego, szkół i placówek oświatowych oraz publicznych szkół prowadzonych przez organy inne niż jednostka samorządu terytorialn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po zmianach został przyjęty bez uwag przy 6 głosach za.</w:t>
      </w:r>
    </w:p>
    <w:p>
      <w:pPr>
        <w:pStyle w:val="Normal"/>
        <w:jc w:val="both"/>
        <w:rPr/>
      </w:pPr>
      <w:r>
        <w:rPr/>
        <w:t xml:space="preserve">Protokół z poprzedniego posiedzenia został przyjęty bez uwag przy 5 głosach za. 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Ad. pkt 2 – </w:t>
      </w:r>
      <w:r>
        <w:rPr>
          <w:b/>
          <w:bCs/>
          <w:color w:val="000000"/>
        </w:rPr>
        <w:t>Wypracowanie opinii do projektu uchwały</w:t>
      </w:r>
      <w:r>
        <w:rPr>
          <w:b/>
        </w:rPr>
        <w:t xml:space="preserve"> o zmianie uchwały w sprawie uchwalenia budżetu Gminy Miasto Świnoujście na rok 2016.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b/>
          <w:b/>
          <w:bCs/>
          <w:color w:val="000000"/>
        </w:rPr>
      </w:pPr>
      <w:r>
        <w:rPr/>
        <w:t xml:space="preserve">Projekt uchwały wraz z autopoprawką przedstawiła </w:t>
      </w:r>
      <w:r>
        <w:rPr>
          <w:b/>
        </w:rPr>
        <w:t>Skarbnik Miasta Iwona Górecka-Sęczek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yskusja.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pinia pozytywna do projektu uchwały wraz z autopoprawką </w:t>
      </w:r>
      <w:r>
        <w:rPr/>
        <w:t xml:space="preserve">– za opinią pozytywną głosowało 5 członków Komisji, głosów przeciwnych nie było, 1 członek Komisji wstrzymał się od gło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pkt 3 - </w:t>
      </w:r>
      <w:r>
        <w:rPr>
          <w:b/>
          <w:bCs/>
          <w:color w:val="000000"/>
        </w:rPr>
        <w:t>Wypracowanie opinii do projektu uchwały</w:t>
      </w:r>
      <w:r>
        <w:rPr>
          <w:b/>
        </w:rPr>
        <w:t xml:space="preserve"> w sprawie ustalenia wykazu wydatków, które nie wygasają z końcem roku budżetowego. 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b/>
          <w:b/>
          <w:bCs/>
          <w:color w:val="000000"/>
        </w:rPr>
      </w:pPr>
      <w:r>
        <w:rPr/>
        <w:t xml:space="preserve">Projekt uchwały wraz z autopoprawką przedstawiła </w:t>
      </w:r>
      <w:r>
        <w:rPr>
          <w:b/>
        </w:rPr>
        <w:t>Skarbnik Miasta Iwona Górecka-Sęczek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yskusja.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wraz z autopoprawką </w:t>
      </w:r>
      <w:r>
        <w:rPr/>
        <w:t xml:space="preserve">– za opinią pozytywną głosowało 4 członków Komisji, głosów przeciwnych nie było, 2 członków Komisji wstrzymało się od gło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pkt 4 – </w:t>
      </w:r>
      <w:r>
        <w:rPr>
          <w:b/>
          <w:bCs/>
          <w:color w:val="000000"/>
        </w:rPr>
        <w:t>Wypracowanie opinii do projektu uchwały</w:t>
      </w:r>
      <w:r>
        <w:rPr>
          <w:b/>
        </w:rPr>
        <w:t xml:space="preserve"> w sprawie </w:t>
      </w:r>
      <w:r>
        <w:rPr>
          <w:b/>
          <w:shd w:fill="FFFFFF" w:val="clear"/>
        </w:rPr>
        <w:t>ustalenia stawek dotacji przedmiotowych dla zakładów budżetowych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b/>
          <w:b/>
          <w:bCs/>
          <w:color w:val="000000"/>
        </w:rPr>
      </w:pPr>
      <w:r>
        <w:rPr/>
        <w:t xml:space="preserve">Projekt uchwały wraz z autopoprawką przedstawiła </w:t>
      </w:r>
      <w:r>
        <w:rPr>
          <w:b/>
        </w:rPr>
        <w:t xml:space="preserve">Skarbnik Miasta Iwona Górecka-Sęczek. </w:t>
      </w:r>
    </w:p>
    <w:p>
      <w:pPr>
        <w:pStyle w:val="Normal"/>
        <w:jc w:val="both"/>
        <w:rPr/>
      </w:pPr>
      <w:r>
        <w:rPr/>
        <w:t xml:space="preserve">Dyskusja.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wraz z autopoprawką </w:t>
      </w:r>
      <w:r>
        <w:rPr/>
        <w:t xml:space="preserve">– za opinią pozytywną głosowało 5 członków Komisji, głosów przeciwnych nie było, 3 członków Komisji wstrzymało się od gło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pkt 5 - Wypracowanie opinii do projektu uchwały w sprawie trybu udzielania </w:t>
        <w:br/>
        <w:t xml:space="preserve">i rozliczania oraz trybu i zakresu przeprowadzenia kontroli prawidłowości pobrania </w:t>
        <w:br/>
        <w:t xml:space="preserve">i wykorzystywania dotacji udzielanych z budżetu Gminy Miasto Świnoujście dla niepublicznych: przedszkoli, innych form wychowania przedszkolnego, szkół i placówek oświatowych oraz publicznych szkół prowadzonych przez organy inne niż jednostka samorządu terytorialnego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b/>
          <w:b/>
          <w:bCs/>
          <w:color w:val="000000"/>
        </w:rPr>
      </w:pPr>
      <w:r>
        <w:rPr/>
        <w:t xml:space="preserve">Projekt uchwały przedstawiła </w:t>
      </w:r>
      <w:r>
        <w:rPr>
          <w:b/>
        </w:rPr>
        <w:t>Naczelnik Wydziału Edukacji Janina Śmiałkowsk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yskus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8 członków Komisji, głosów przeciwnych i wstrzymujących się nie było.</w:t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pkt 6 – Wypracowanie opinii do projektu uchwały w sprawie Programu Profilaktyki i Rozwiązywania Problemów Alkoholowych i Przeciwdziałania Narkomanii na rok 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b/>
          <w:b/>
          <w:bCs/>
          <w:color w:val="000000"/>
        </w:rPr>
      </w:pPr>
      <w:r>
        <w:rPr/>
        <w:t xml:space="preserve">Projekt uchwały przedstawiła </w:t>
      </w:r>
      <w:r>
        <w:rPr>
          <w:b/>
        </w:rPr>
        <w:t>Naczelnik Wydziału Zdrowia i Polityki Społecznej Gabriela Flis - Niśkiewic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yskus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7 członków Komisji, głosów przeciwnych nie było, 1 członek Komisji wstrzymał się od gło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pkt 7 – Wypracowanie opinii do projektu uchwały w sprawie ustalenia terminów sesji Rady Miasta w 201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 </w:t>
      </w:r>
      <w:r>
        <w:rPr>
          <w:b/>
        </w:rPr>
        <w:t xml:space="preserve">Wiceprzewodniczący Rady Miasta Ryszard Teterycz. </w:t>
      </w:r>
      <w:r>
        <w:rPr/>
        <w:t>Przedstawił również</w:t>
      </w:r>
      <w:r>
        <w:rPr>
          <w:b/>
        </w:rPr>
        <w:t xml:space="preserve"> </w:t>
      </w:r>
      <w:r>
        <w:rPr/>
        <w:t>zmiany, jakie zostały przyjęte na posiedzeniu Komisji Gospodarki i Budżet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skusja w trakcie, której złozono wnioski:</w:t>
      </w:r>
    </w:p>
    <w:p>
      <w:pPr>
        <w:pStyle w:val="Normal"/>
        <w:jc w:val="both"/>
        <w:rPr/>
      </w:pPr>
      <w:r>
        <w:rPr/>
        <w:t xml:space="preserve">- pozostawienie terminu 16 lutego i 14 grudnia, oraz zmiana terminów sesji z 29 czerwca na 22 czerwca i z 30 listopada na 23 listopad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u w:val="single"/>
        </w:rPr>
        <w:t xml:space="preserve">Opinia pozytywna do projektu uchwały wraz z przyjętymi poprawkami </w:t>
      </w:r>
      <w:r>
        <w:rPr/>
        <w:t xml:space="preserve">– za opinią pozytywną głosowało 8 członków Komisji, głosów przeciwnych i wstrzymujących się nie był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8 - Wolne wnioski.</w:t>
      </w:r>
    </w:p>
    <w:p>
      <w:pPr>
        <w:pStyle w:val="Normal"/>
        <w:jc w:val="both"/>
        <w:rPr>
          <w:b/>
          <w:b/>
        </w:rPr>
      </w:pPr>
      <w:r>
        <w:rPr/>
        <w:t xml:space="preserve">Wolnych wniosków nie zgłoszo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9 – Zamknięc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>Komisji Edukacji, Kultury                           i Sportu Waldemar Buczyński</w:t>
      </w:r>
      <w:r>
        <w:rPr/>
        <w:t xml:space="preserve"> zamknął obrady Komisji w dniu 13 grudnia 2016 r. </w:t>
        <w:br/>
        <w:t>o godz. 14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3540" w:hanging="0"/>
        <w:jc w:val="both"/>
        <w:rPr/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   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Waldemar Buczyńs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abetta Zasadzińska-Reich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3:00Z</dcterms:created>
  <dc:creator>Twoja nazwa użytkownika</dc:creator>
  <dc:description/>
  <cp:keywords/>
  <dc:language>en-US</dc:language>
  <cp:lastModifiedBy>lzasadzinska</cp:lastModifiedBy>
  <cp:lastPrinted>2016-03-29T09:18:00Z</cp:lastPrinted>
  <dcterms:modified xsi:type="dcterms:W3CDTF">2016-12-14T12:44:00Z</dcterms:modified>
  <cp:revision>77</cp:revision>
  <dc:subject/>
  <dc:title>Protokół z posiedzenia Komisji Gospodarki i Budżetu Rady Miasta Świnoujście w dniu 24 marca 2014 r</dc:title>
</cp:coreProperties>
</file>