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688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18 października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na zawarcie umowy najmu lokalu mieszkalnego poza kolejnością z (ustawa z dnia 29 sierpnia 1997 r. o ochronie danych osobowyc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Na podstawie § 22 Uchwały Nr LXX/568/2010 Rady Miasta Świnoujście z dnia 27 maja 2010 r. w sprawie zasad wynajmowania lokali wchodzących w skład mieszkaniowego zasobu Miasta Świnoujście, zmienionej Uchwałą Nr LXXI/575/2010 Rady Miasta Świnoujście z dnia 24 czerwca 2010 r. w sprawie zmiany zasad wynajmowania lokali wchodzących w skład mieszkaniowego zasobu Miasta Świnoujście postanawiam, co następ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>
          <w:b/>
        </w:rPr>
        <w:t>§ 1. </w:t>
      </w:r>
      <w:r>
        <w:rPr/>
        <w:t>Wyrażam zgodę na zawarcie umowy najmu lokalu mieszkalnego położonego w Świnoujściu przy ulicy Niecałej 10/5, należącego do mieszkaniowego zasobu Miasta Świnoujście, poza wykazem osób zakwalifikowanych do zawarcia umowy najmu lokalu mieszkalnego i osób zakwalifikowanych do zawarcia umowy najmu lokalu socjalnego w roku 2010, stanowiącym załącznik nr 1 do Zarządzenia Nr 132/2010 Prezydenta Miasta Świnoujścia z dnia 23.02.2010 r., z (ustawa z dnia 29 sierpnia 1997 r. o ochronie danych osobowych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 2. </w:t>
      </w:r>
      <w:r>
        <w:rPr/>
        <w:t>Wykonanie zarządzenia powierzam Dyrektorowi Zakładu Gospodarki Mieszkaniowej w Świnoujśc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3. </w:t>
      </w:r>
      <w:r>
        <w:rPr/>
        <w:t>Zarządzenie wchodzi w życie z dniem wy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PREZYDENT MIASTA</w:t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/>
      </w:r>
    </w:p>
    <w:p>
      <w:pPr>
        <w:pStyle w:val="Normal"/>
        <w:ind w:firstLine="5529"/>
        <w:rPr/>
      </w:pPr>
      <w:r>
        <w:rPr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00:00Z</dcterms:created>
  <dc:creator>um</dc:creator>
  <dc:description/>
  <cp:keywords/>
  <dc:language>en-US</dc:language>
  <cp:lastModifiedBy>um</cp:lastModifiedBy>
  <dcterms:modified xsi:type="dcterms:W3CDTF">2010-10-19T12:42:00Z</dcterms:modified>
  <cp:revision>5</cp:revision>
  <dc:subject/>
  <dc:title>ZARZĄDZENIE NR 1/2010</dc:title>
</cp:coreProperties>
</file>