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570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5 sierp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bezprzetargowej sprzedaży gruntu wraz z nieodpłatnym przeniesieniem własności znajdującego się na tym gruncie garażu na rzecz najemcy, który sfinansował garaż ze środków włas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Na podstawie art. 30 ust. 2 pkt 3 ustawy z dnia 8 marca 1990 roku o samorządzie gminnym (Dz. U. z 2001 roku Nr 142, poz. 1591 z późn. zm.) i na podstawie art. 37 ust. 2 pkt 1 w zw. z art. 34 ust. 1 pkt 1 ustawy z dnia 21 sierpnia 1997 roku o gospodarce nieruchomościami (Dz. U. z 2010 r. Nr </w:t>
      </w:r>
      <w:r>
        <w:rPr>
          <w:bCs/>
        </w:rPr>
        <w:t>102, poz. 651</w:t>
      </w:r>
      <w:r>
        <w:rPr/>
        <w:t xml:space="preserve"> ze zm.) oraz § 3 pkt 2 Uchwały Nr XXXVIII Rady Miasta Świnoujścia z dnia 29 maja 2008 roku w sprawie gospodarki nieruchomościami miasta Świnoujścia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.</w:t>
      </w:r>
      <w:r>
        <w:rPr/>
        <w:t> 1. Sprzedać (ustawa z dnia 29 sierpnia 1997 r. o ochronie danych osobowych), w drodze bezprzetargowej działkę gruntu nr 487/6 o pow. 25 m², położoną w Świnoujściu przy ulicy Witosa, objętą księgą wieczystą KW Nr 8657, za cenę 9.500,00,- zł + 22% VAT oraz przenieść na (ustawa z dnia 29 sierpnia 1997 r. o ochronie danych osobowych) nieodpłatnie własność znajdującego się na tej działce garażu, sfinansowanego z własnych środków najemcy.</w:t>
      </w:r>
    </w:p>
    <w:p>
      <w:pPr>
        <w:pStyle w:val="Normal"/>
        <w:ind w:firstLine="426"/>
        <w:jc w:val="both"/>
        <w:rPr/>
      </w:pPr>
      <w:r>
        <w:rPr/>
        <w:t>2. Protokół uzgodnień stanowi integralną część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</w:t>
      </w:r>
      <w:r>
        <w:rPr/>
        <w:t> Wykonanie zarządzenia powierza się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</w:t>
      </w:r>
      <w:r>
        <w:rPr/>
        <w:t> 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12:00Z</dcterms:created>
  <dc:creator>um</dc:creator>
  <dc:description/>
  <cp:keywords/>
  <dc:language>en-US</dc:language>
  <cp:lastModifiedBy>um</cp:lastModifiedBy>
  <dcterms:modified xsi:type="dcterms:W3CDTF">2010-08-30T08:02:00Z</dcterms:modified>
  <cp:revision>6</cp:revision>
  <dc:subject/>
  <dc:title>ZARZĄDZENIE NR 1/2010</dc:title>
</cp:coreProperties>
</file>