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560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9 sierp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ieskorzystania z prawa pierwokupu nieruchomości położonej w Świnoujściu przy ul. Bohaterów Wrześ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podstawie art. 109 ust. 1 i 4 ustawy z dnia 21 sierpnia 1997 roku o gospodarce nieruchomościami (Dz. U. z 2010 r. Nr 102, poz. 651 z późniejszymi zmianami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1. </w:t>
      </w:r>
      <w:r>
        <w:rPr/>
        <w:t>Nie skorzystać z przysługującego Gminie Miastu Świnoujście prawa pierwokupu działek nr 545/4, 623/1, 626/3 i 621/2 o łącznej pow. 260 m², położonych w Świnoujściu przy ul. Bohaterów Września, zapisanych w Kw. Nr 18557 oraz Kw. Nr 18702 (Akt Notarialny Rep. A numer 2326/2010 z dnia 23.07.2010 r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2. </w:t>
      </w:r>
      <w:r>
        <w:rPr/>
        <w:t>Wykonanie zarządzenia powierza się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55:00Z</dcterms:created>
  <dc:creator>um</dc:creator>
  <dc:description/>
  <cp:keywords/>
  <dc:language>en-US</dc:language>
  <cp:lastModifiedBy>um</cp:lastModifiedBy>
  <dcterms:modified xsi:type="dcterms:W3CDTF">2010-08-19T13:05:00Z</dcterms:modified>
  <cp:revision>7</cp:revision>
  <dc:subject/>
  <dc:title>ZARZĄDZENIE NR 1/2010</dc:title>
</cp:coreProperties>
</file>