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532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4 sierpnia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powołania komisji przetargowej do przygotowania i przeprowadzenia postępowania nr WIM/ZP/340/53/2010 dotyczącego wyboru wykonawcy na realizację zamówienia publicznego pn.: „Opracowanie dokumentacji projektowo – kosztorysowej dla zadania p.n.: Przebudowa ulic Hołdu Pruskiego, Wyszyńskiego i Monte Cassino w Świnoujściu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Na podstawie art. 30 ust. 2 pkt 3 i 4 ustawy z dnia 8 marca 1990 r. o samorządzie gminnym (Dz. U. z 2001 r. nr 142, poz. 1591 z późn. zm.), art. 19 ust. 2 ustawy z dnia 29 stycznia 2004 r. Prawo zamówień publicznych (Tekst jednolity: Dz. U. z 2007 r. Nr 223, poz. 1655) postanawi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1.</w:t>
      </w:r>
      <w:r>
        <w:rPr/>
        <w:t> Powołuję komisję przetargową w celu przygotowania i przeprowadzenia postępowania nr WIM/ZP/340/53/2010 dotyczącego wyboru wykonawcy na realizację zamówienia publicznego pn.: „Opracowanie dokumentacji projektowo – kosztorysowej dla zadania p.n.: Przebudowa ulic Hołdu Pruskiego, Wyszyńskiego i Monte Cassino w Świnoujściu”, w następującym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rbara Michalska - przewodnicząca, Naczelnik Wydziału Inżyniera Mias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fał Łysiak - sekretarz, Z-ca Naczelnika Wydziału Inżyniera Mias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masz Szczur - członek, główny Specjalista Wydziału Inżyniera Mias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lwester Sowała - członek, główny Specjalista Wydziału Inżyniera Mias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bigniew Marciniak - członek, inspektor Biura Praw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2.</w:t>
      </w:r>
      <w:r>
        <w:rPr/>
        <w:t> Wykonanie zarządzenia powierzam przewodniczącemu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3.</w:t>
      </w:r>
      <w:r>
        <w:rPr/>
        <w:t> 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ind w:left="576" w:hanging="576"/>
      <w:jc w:val="both"/>
      <w:outlineLvl w:val="1"/>
    </w:pPr>
    <w:rPr>
      <w:szCs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sz w:val="24"/>
      <w:szCs w:val="28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284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567" w:hanging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14:00Z</dcterms:created>
  <dc:creator>um</dc:creator>
  <dc:description/>
  <cp:keywords/>
  <dc:language>en-US</dc:language>
  <cp:lastModifiedBy>um</cp:lastModifiedBy>
  <dcterms:modified xsi:type="dcterms:W3CDTF">2010-08-09T13:03:00Z</dcterms:modified>
  <cp:revision>7</cp:revision>
  <dc:subject/>
  <dc:title>ZARZĄDZENIE NR 1/2010</dc:title>
</cp:coreProperties>
</file>