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536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6 sierpnia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powołania komisji przetargowej do przygotowania i przeprowadzenia postępowania nr WIM/ZP/340/58/2010 dotyczącego wyboru wykonawcy na realizację zamówienia publicznego pn.: „Przebudowa odwodnienia ul. Jana z Kolna w Świnoujściu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Na podstawie art. 30 ust. 2 pkt 3 i 4 ustawy z dnia 8 marca 1990 r. o samorządzie gminnym (Dz. U. z 2001 r. nr 142, poz. 1591 z późn. zm.), art. 19 ust. 2 ustawy z dnia 29 stycznia 2004 r. Prawo zamówień publicznych (Tekst jednolity: Dz. U. z 2007 r. nr 223, poz. 1655 z późn. zm.) postanawi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1.</w:t>
      </w:r>
      <w:r>
        <w:rPr/>
        <w:t xml:space="preserve"> Powołuję komisję przetargową w celu przygotowania i przeprowadzenia postępowania nr WIM/ZP/340/58/2010 dotyczącego wyboru wykonawcy na realizację zamówienia publicznego pn.: </w:t>
      </w:r>
      <w:r>
        <w:rPr>
          <w:bCs/>
        </w:rPr>
        <w:t xml:space="preserve">„Przebudowa odwodnienia ul. Jana z Kolna w Świnoujściu” </w:t>
      </w:r>
      <w:r>
        <w:rPr/>
        <w:t>w następującym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fał Łysiak - przewodniczący, Z-ca naczelnika Wydziału Inżyniera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ylwester Sowała - sekretarz, główny specjalista Wydziału Inżyniera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ina Wildhirt - członek, główny specjalista Wydziału Inżyniera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rosław Sołtysiak - członek, inspektor Wydziału Inżyniera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bigniew Marciniak - członek, inspektor Biura Praw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 2.</w:t>
      </w:r>
      <w:r>
        <w:rPr/>
        <w:t> Wykonanie zarządzenia powierzam przewodniczącemu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 3.</w:t>
      </w:r>
      <w:r>
        <w:rPr/>
        <w:t> 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22:00Z</dcterms:created>
  <dc:creator>um</dc:creator>
  <dc:description/>
  <cp:keywords/>
  <dc:language>en-US</dc:language>
  <cp:lastModifiedBy>um</cp:lastModifiedBy>
  <dcterms:modified xsi:type="dcterms:W3CDTF">2010-08-06T10:38:00Z</dcterms:modified>
  <cp:revision>6</cp:revision>
  <dc:subject/>
  <dc:title>ZARZĄDZENIE NR 1/2010</dc:title>
</cp:coreProperties>
</file>