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4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czerwc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w sprawie zmian w planie dochodów i wydatków budżetu miasta Świnoujście na rok 201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</w:rPr>
        <w:t>Na podstawie art. 257 pkt 1 ustawy z 27 sierpnia 2009 r. o finansach publicznych (Dz. U. z 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b/>
        </w:rPr>
        <w:t>§ 1.</w:t>
      </w:r>
      <w:r>
        <w:rPr/>
        <w:t xml:space="preserve"> 1. W planie dochodów i wydatków budżetu miasta Świnoujście na rok 2010 przyjętym uchwałą Rady Miasta Nr LXI/498/2009 z dnia 17 grudnia 2009 roku w sprawie uchwalenia budżetu miasta Świnoujście na 2010 rok wprowadzam zmiany, polegające na zmianie dotacji celowych z budżetu państwa o kwotę </w:t>
      </w:r>
      <w:r>
        <w:rPr>
          <w:bCs/>
          <w:color w:val="000000"/>
        </w:rPr>
        <w:t>+201.665,00 zł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dania gminy +165.265,00 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</w:rPr>
        <w:t>- zlecone +159.265,00 z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Cs/>
          <w:color w:val="000000"/>
        </w:rPr>
        <w:t xml:space="preserve">- porozumienia </w:t>
      </w:r>
      <w:r>
        <w:rPr>
          <w:color w:val="000000"/>
        </w:rPr>
        <w:t>+6</w:t>
      </w:r>
      <w:r>
        <w:rPr>
          <w:iCs/>
          <w:color w:val="000000"/>
        </w:rPr>
        <w:t>.000,00 zł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zadania powiatu realizowane na mocy porozumień +36.400,00 zł</w:t>
      </w:r>
    </w:p>
    <w:p>
      <w:pPr>
        <w:pStyle w:val="Normal"/>
        <w:ind w:firstLine="360"/>
        <w:jc w:val="both"/>
        <w:rPr/>
      </w:pPr>
      <w:r>
        <w:rPr/>
        <w:t>2. Zmiany w zakresie dochodów wraz ze szczegółowym planem finansowym zawarte są w załączniku nr 1 do niniejszego zarządzenia.</w:t>
      </w:r>
    </w:p>
    <w:p>
      <w:pPr>
        <w:pStyle w:val="Normal"/>
        <w:ind w:firstLine="360"/>
        <w:jc w:val="both"/>
        <w:rPr/>
      </w:pPr>
      <w:r>
        <w:rPr/>
        <w:t>3. Zmiany w zakresie wydatków wraz ze szczegółowym planem finansowym zawarte są w załączniku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b/>
      <w:i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Cs w:val="20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ind w:right="17" w:hanging="0"/>
      <w:jc w:val="both"/>
    </w:pPr>
    <w:rPr>
      <w:rFonts w:cs="StarSymbol;MS Mincho"/>
    </w:rPr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MS Mincho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27:00Z</dcterms:created>
  <dc:creator>um</dc:creator>
  <dc:description/>
  <cp:keywords/>
  <dc:language>en-US</dc:language>
  <cp:lastModifiedBy>um</cp:lastModifiedBy>
  <dcterms:modified xsi:type="dcterms:W3CDTF">2010-07-09T09:57:00Z</dcterms:modified>
  <cp:revision>5</cp:revision>
  <dc:subject/>
  <dc:title>ZARZĄDZENIE NR 1/2010</dc:title>
</cp:coreProperties>
</file>