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 posiedzenia </w:t>
      </w:r>
      <w:r>
        <w:rPr>
          <w:b/>
          <w:iCs/>
          <w:sz w:val="28"/>
          <w:szCs w:val="28"/>
        </w:rPr>
        <w:t>Komisji Edukacji, Kultury i Sportu</w:t>
      </w:r>
      <w:r>
        <w:rPr>
          <w:b/>
          <w:sz w:val="28"/>
          <w:szCs w:val="28"/>
        </w:rPr>
        <w:t xml:space="preserve"> Rady Miasta Świnoujście w dniu 28 września 2016 r. od godz. 12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godz. 13</w:t>
      </w:r>
      <w:r>
        <w:rPr>
          <w:b/>
          <w:sz w:val="28"/>
          <w:szCs w:val="28"/>
          <w:vertAlign w:val="superscript"/>
        </w:rPr>
        <w:t>45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/>
        <w:t>Na posiedzeniu obecni byli:</w:t>
      </w:r>
    </w:p>
    <w:p>
      <w:pPr>
        <w:pStyle w:val="Normal"/>
        <w:jc w:val="both"/>
        <w:rPr/>
      </w:pPr>
      <w:r>
        <w:rPr/>
        <w:t>Członkowie Komisji wg listy obecności oraz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rbara Michalska – Zastępca Prezydenta Miast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weł Sujka – Zastępca Prezydenta Miasta,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rosława Gąsiorowska – Główny Specjalista Wydziału Rozwoju Gospodarczego </w:t>
        <w:br/>
        <w:t>i Obsługi Inwestor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oanna Ingielewicz – Zastępca Dyrektora Miejskiego Ośrodka Pomocy Rodzini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rota Reda – Grzeszek – Inspektor ds. osób niepełnosprawnych Miejskiego Ośrodka Pomocy Rodzini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ciej Nowicki – Kierownik Biura Praw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część posiedzenia wyjazdowa</w:t>
      </w:r>
      <w:r>
        <w:rPr/>
        <w:t xml:space="preserve"> – (pkt 9 planu pracy komisji) wizyta w Gimnazjum Publicznym nr 2. Podsumowanie działania Programu „Orlik” w latach 2010 – 2015, funkcjonowanie obiektu w obecnej infrastrukturze sportowej w mieście. Przedstawienie działań Animator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część posiedzeni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Ad. pkt 1 – Sprawy regulaminowe (stwierdzenie kworum, przyjęcie protokołu oraz porządku obrad)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Posiedzenie w dniu 28 września 2016 roku o godz. 13</w:t>
      </w:r>
      <w:r>
        <w:rPr>
          <w:vertAlign w:val="superscript"/>
        </w:rPr>
        <w:t>00</w:t>
      </w:r>
      <w:r>
        <w:rPr/>
        <w:t xml:space="preserve"> po stwierdzeniu kworum otworzył                  i prowadził </w:t>
      </w:r>
      <w:r>
        <w:rPr>
          <w:b/>
        </w:rPr>
        <w:t xml:space="preserve">Wiceprzewodniczący </w:t>
      </w:r>
      <w:r>
        <w:rPr>
          <w:b/>
          <w:iCs/>
        </w:rPr>
        <w:t>Komisji Edukacji, Kultury i Sportu Waldemar Buczyński.</w:t>
      </w:r>
    </w:p>
    <w:p>
      <w:pPr>
        <w:pStyle w:val="Normal"/>
        <w:jc w:val="both"/>
        <w:rPr/>
      </w:pPr>
      <w:r>
        <w:rPr/>
        <w:t>Porządek obrad został przyjęty bez uwag.</w:t>
      </w:r>
    </w:p>
    <w:p>
      <w:pPr>
        <w:pStyle w:val="Normal"/>
        <w:jc w:val="both"/>
        <w:rPr/>
      </w:pPr>
      <w:r>
        <w:rPr/>
        <w:t xml:space="preserve">Protokół z poprzedniego posiedzenia został przyjęty bez uwa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sta obecności stanowi </w:t>
      </w:r>
      <w:r>
        <w:rPr>
          <w:b/>
        </w:rPr>
        <w:t xml:space="preserve">załącznik nr 1 </w:t>
      </w:r>
      <w:r>
        <w:rPr/>
        <w:t xml:space="preserve">do protokołu.  </w:t>
      </w:r>
    </w:p>
    <w:p>
      <w:pPr>
        <w:pStyle w:val="Normal"/>
        <w:jc w:val="both"/>
        <w:rPr/>
      </w:pPr>
      <w:r>
        <w:rPr/>
        <w:t xml:space="preserve">Porządek obrad stanowi </w:t>
      </w:r>
      <w:r>
        <w:rPr>
          <w:b/>
        </w:rPr>
        <w:t xml:space="preserve">załącznik nr 2 </w:t>
      </w:r>
      <w:r>
        <w:rPr/>
        <w:t>do protokołu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  <w:t>Ad. pkt 2 –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Wypracowanie opinii do projektu uchwały o zmianie uchwały w sprawie uchwalenia budżetu Gminy Miasta Świnoujście na rok 2016. </w:t>
      </w:r>
    </w:p>
    <w:p>
      <w:pPr>
        <w:pStyle w:val="Normal"/>
        <w:jc w:val="both"/>
        <w:rPr>
          <w:b/>
          <w:b/>
        </w:rPr>
      </w:pPr>
      <w:r>
        <w:rPr/>
        <w:t xml:space="preserve">Projekt uchwały przedstawiła </w:t>
      </w:r>
      <w:r>
        <w:rPr>
          <w:b/>
        </w:rPr>
        <w:t>Skarbnik Miasta – Iwona Górecka –Sęczek.</w:t>
      </w:r>
      <w:r>
        <w:rPr/>
        <w:t xml:space="preserve">                     .</w:t>
      </w:r>
    </w:p>
    <w:p>
      <w:pPr>
        <w:pStyle w:val="Normal"/>
        <w:jc w:val="both"/>
        <w:rPr/>
      </w:pPr>
      <w:r>
        <w:rPr/>
        <w:t xml:space="preserve">Dyskusj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Opinia pozytywna do projektu uchwały </w:t>
      </w:r>
      <w:r>
        <w:rPr/>
        <w:t>– za opinią pozytywną głosowało 7 członków Komisji, głosów przeciwnych nie było, 1 członek Komisji wstrzymał się od głos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Ad. pkt 3 – </w:t>
      </w:r>
      <w:r>
        <w:rPr>
          <w:b/>
          <w:bCs/>
          <w:color w:val="000000"/>
        </w:rPr>
        <w:t>Wypracowanie opinii do projektu uchwały</w:t>
      </w:r>
      <w:r>
        <w:rPr>
          <w:b/>
        </w:rPr>
        <w:t xml:space="preserve"> </w:t>
      </w:r>
      <w:r>
        <w:rPr>
          <w:b/>
          <w:color w:val="000000"/>
        </w:rPr>
        <w:t>o zmianie uchwały w sprawie uchwalenia wieloletniej prognozy finansowej Gminy Miasto Świnoujście na lata 2016 -202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rojekt uchwały przedstawiła wraz z autopoprawkami </w:t>
      </w:r>
      <w:r>
        <w:rPr>
          <w:b/>
        </w:rPr>
        <w:t xml:space="preserve">Iwona Górecka – Sęczek – Skarbnik Miasta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Dyskusja.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  <w:u w:val="single"/>
        </w:rPr>
        <w:t xml:space="preserve">Opinia pozytywna do projektu uchwały wraz z autopoprawkami </w:t>
      </w:r>
      <w:r>
        <w:rPr/>
        <w:t>– za opinią pozytywną głosowało 5 członków Komisji, głosów przeciwnych nie było, 4 członków Komisji wstrzymało się od głosu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d. pkt 4 – Wolne wnio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adny Robert Gawroński </w:t>
      </w:r>
      <w:r>
        <w:rPr/>
        <w:t xml:space="preserve">w związku z planowaną przez rząd zmianą struktury jednostek oświatowych w całym kraju, zaproponował uzupełnienie rocznego planu pracy komisji </w:t>
        <w:br/>
        <w:t>o wizytę w szkołach gimnazjalnych w Świnoujściu. Z uwagi, że te zmiany będą następować dosyć szybko, dobrze byłoby, aby komisja zapoznała się z tymi placówkami. Mają one pewne dokonania, nie jest tak źle w tych gimnaz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stępca Prezydenta Miasta Paweł Sujka </w:t>
      </w:r>
      <w:r>
        <w:rPr/>
        <w:t>poinformował, że w dniu dzisiejszym było otwarcie żłobka „Kogutek” przy ulicy Piastowskiej 62, na 32 miejsca, żłobek posiada bardzo dobrą kadrę. Odnośnie reformy, o której wspomniał Pan Radny Gawroński, to we współpracy z radnymi trzeba będzie się z tym problemem uporać i podjeść do niego bardzo rozważnie. Rozważamy powołanie komisji, która swoim składem obejmie radnych, przedstawicieli Wydziału Edukacji Urzędu Miasta, dyrektorów placówek oświ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adny Wiesław Góreczny </w:t>
      </w:r>
      <w:r>
        <w:rPr/>
        <w:t xml:space="preserve">zapytał, czy byłby to objazd po wszystkich gimnazjach publicznych, czy zaprosić ich  przedstawicieli na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adny Robert Gawroński </w:t>
      </w:r>
      <w:r>
        <w:rPr/>
        <w:t>wyjaśnił, że</w:t>
      </w:r>
      <w:r>
        <w:rPr>
          <w:b/>
        </w:rPr>
        <w:t xml:space="preserve"> </w:t>
      </w:r>
      <w:r>
        <w:rPr/>
        <w:t>chodziło o</w:t>
      </w:r>
      <w:r>
        <w:rPr>
          <w:b/>
        </w:rPr>
        <w:t xml:space="preserve"> </w:t>
      </w:r>
      <w:r>
        <w:rPr/>
        <w:t>wyjazd do gimnazjów.                                        Co do niepublicznych gimnazjów, to nie wie, miał na myśli głównie te publiczne. Ale prywatne gimnazja oczywiście funkcjonują – w „Logosie”, w STSG. Myślę, że wizyta na miejscu pozwoli nam zobaczyć, jak wygląda infrastruk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iceprzewodniczący Komisji Andrzej Staszyński </w:t>
      </w:r>
      <w:r>
        <w:rPr/>
        <w:t xml:space="preserve">zaproponował przegłosować wniosek  Radnego Roberta Gawrońskiego dot. wizytacji Komisji Edukacji, Kultury i Sportu w  gimnazjach publicznych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Za przyjęciem wniosku głosowało 10 członków Komisji, głosów przeciwnych                                          i wstrzymujących się nie był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Wniosek został przyję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pkt 5 – Zamknięcie ob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wyczerpaniem porządku </w:t>
      </w:r>
      <w:r>
        <w:rPr>
          <w:b/>
        </w:rPr>
        <w:t xml:space="preserve">Wiceprzewodniczący </w:t>
      </w:r>
      <w:r>
        <w:rPr>
          <w:b/>
          <w:iCs/>
        </w:rPr>
        <w:t xml:space="preserve">Komisji Edukacji, Kultury </w:t>
        <w:br/>
        <w:t>i Sportu Andrzej Staszyński</w:t>
      </w:r>
      <w:r>
        <w:rPr/>
        <w:t xml:space="preserve"> zamknął obrady Komisji w dniu 28 września 2016 roku </w:t>
        <w:br/>
        <w:t>o godz. 13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granie w formacie mp3 z przebiegu obrad Komisji stanowi </w:t>
      </w:r>
      <w:r>
        <w:rPr>
          <w:b/>
        </w:rPr>
        <w:t xml:space="preserve">załącznik nr 3 </w:t>
      </w:r>
      <w:r>
        <w:rPr/>
        <w:t>do protokołu.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ab/>
        <w:t xml:space="preserve">   Wiceprzewodniczący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 xml:space="preserve">   Komisji Edukacji, Kultury i Sportu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Cs/>
        </w:rPr>
        <w:tab/>
        <w:tab/>
        <w:tab/>
        <w:tab/>
        <w:tab/>
        <w:tab/>
        <w:tab/>
        <w:tab/>
        <w:t xml:space="preserve">      Andrzej Staszyński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abetta Zasadzińska-Reich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3:00Z</dcterms:created>
  <dc:creator>Twoja nazwa użytkownika</dc:creator>
  <dc:description/>
  <cp:keywords/>
  <dc:language>en-US</dc:language>
  <cp:lastModifiedBy>lzasadzinska</cp:lastModifiedBy>
  <cp:lastPrinted>2016-10-11T11:48:00Z</cp:lastPrinted>
  <dcterms:modified xsi:type="dcterms:W3CDTF">2016-10-11T09:49:00Z</dcterms:modified>
  <cp:revision>81</cp:revision>
  <dc:subject/>
  <dc:title>Protokół z posiedzenia Komisji Gospodarki i Budżetu Rady Miasta Świnoujście w dniu 24 marca 2014 r</dc:title>
</cp:coreProperties>
</file>