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7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kwiet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zawarcia umowy dzierżawy na teren o pow. 2955 m² położony w Świnoujściu przy ul. Grunwaldz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>§ 1. </w:t>
      </w:r>
      <w:r>
        <w:rPr/>
        <w:t>1. Wyrazić zgodę dla Wspólnoty Mieszkaniowej przy ul. Krzywej 1 a-b-c-d-e, na dzierżawę gruntu o powierzchni 2955 m² (część działki nr 169/2 i 169/5, obręb 10), położonego w Świnoujściu przy ul. Grunwaldzkiej, z przeznaczeniem na polepszenie warunków zagospodarowania nieruchomości przy ul. Krzywej 1 a-b-c-d-e; dzierżawa na czas nieoznaczony - od dnia 1 maja 2010 r.</w:t>
      </w:r>
    </w:p>
    <w:p>
      <w:pPr>
        <w:pStyle w:val="Normal"/>
        <w:ind w:firstLine="708"/>
        <w:jc w:val="both"/>
        <w:rPr/>
      </w:pPr>
      <w:r>
        <w:rPr/>
        <w:t>2. Stawka czynszu dzierżawnego wynosi: 0,10 zł netto za 1 m² rocznie + 22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 </w:t>
      </w:r>
      <w:r>
        <w:rPr/>
        <w:t>Projekt umow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 </w:t>
      </w: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0:00Z</dcterms:created>
  <dc:creator>um</dc:creator>
  <dc:description/>
  <cp:keywords/>
  <dc:language>en-US</dc:language>
  <cp:lastModifiedBy>um</cp:lastModifiedBy>
  <dcterms:modified xsi:type="dcterms:W3CDTF">2010-04-29T11:11:00Z</dcterms:modified>
  <cp:revision>4</cp:revision>
  <dc:subject/>
  <dc:title>ZARZĄDZENIE NR 1/2010</dc:title>
</cp:coreProperties>
</file>