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6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w drodze III przetargu ustnego nieograniczonego nieruchomości położonych w Świnoujściu przy ulicy Karsiborskiej, dz. nr 206/8, 206/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</w:t>
      </w:r>
      <w:r>
        <w:rPr/>
        <w:t> Przeznaczyć do sprzedaży w drodze III przetargu ustnego nieograniczonego nieruchomości położone w Świnoujściu, przy ulicy Karsiborskiej, dz. nr 206/8, 206/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/>
        <w:t> Ogłoszenie o przetargu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</w:t>
      </w:r>
      <w:r>
        <w:rPr/>
        <w:t> Wykonanie zarządzenia powierza się -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7:00Z</dcterms:created>
  <dc:creator>um</dc:creator>
  <dc:description/>
  <cp:keywords/>
  <dc:language>en-US</dc:language>
  <cp:lastModifiedBy>um</cp:lastModifiedBy>
  <dcterms:modified xsi:type="dcterms:W3CDTF">2010-04-29T10:40:00Z</dcterms:modified>
  <cp:revision>5</cp:revision>
  <dc:subject/>
  <dc:title>ZARZĄDZENIE NR 1/2010</dc:title>
</cp:coreProperties>
</file>