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264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8 kwietni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sprzedaży w drodze I przetargu ustnego nieograniczonego nieruchomości położonej w Świnoujściu przy ulicy Mazowieckiej 12a, dz. nr 188/1 i 189/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2 pkt 3 ustawy z dnia 8 marca 1990 r. o samorządzie gminnym (Dz. U. z 2001 r. Nr 142, poz. 1591 z późniejszymi zmianami), art. 37 ust. 1 ustawy z dnia 21 sierpnia 1997 r. o gospodarce nieruchomościami (Dz. U. z 2004 r. Nr 261, poz. 2603 z późn. zm.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1.</w:t>
      </w:r>
      <w:r>
        <w:rPr/>
        <w:t> Przeznaczyć do sprzedaży w drodze I przetargu ustnego nieograniczonego nieruchomość położoną w Świnoujściu, przy ulicy Mazowieckiej 12a, dz. nr 188/1 i 189/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2.</w:t>
      </w:r>
      <w:r>
        <w:rPr/>
        <w:t> Ogłoszenie o przetargu stanowi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3.</w:t>
      </w:r>
      <w:r>
        <w:rPr/>
        <w:t> Wykonanie zarządzenia powierza się -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4.</w:t>
      </w:r>
      <w:r>
        <w:rPr/>
        <w:t> 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8:00Z</dcterms:created>
  <dc:creator>um</dc:creator>
  <dc:description/>
  <cp:keywords/>
  <dc:language>en-US</dc:language>
  <cp:lastModifiedBy>um</cp:lastModifiedBy>
  <dcterms:modified xsi:type="dcterms:W3CDTF">2010-04-29T10:13:00Z</dcterms:modified>
  <cp:revision>7</cp:revision>
  <dc:subject/>
  <dc:title>ZARZĄDZENIE NR 1/2010</dc:title>
</cp:coreProperties>
</file>