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ZARZĄDZENIE NR 263/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ZYDENTA MIASTA ŚWINOUJŚC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28 kwietnia 2010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 sprawie powołania komisji przetargowej w celu przeprowadzenia I ustnego przetargu nieograniczonego na sprzedaż lokalu użytkowego położonego w Świnoujściu przy ul. Piastowskiej 2/2, dz. nr 44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33 ust. 3 ustawy z dnia 8 marca 1990 r. o samorządzie gminnym (Dz. U. z 2001 r. Nr 142, poz. 1591 z późniejszymi zmianami), art. 37 ust. 1 ustawy z dnia 21 sierpnia 1997 r. o gospodarce nieruchomościami (Dz. U. z 2004 r. Nr 261, poz. 2603 z późn. zm.), § 8 Rozporządzenia Rady Ministrów z dnia 14 września 2004 r. w sprawie sposobu i trybu przeprowadzania przetargów na zbycie nieruchomości stanowiących własność Skarbu Państwa lub Gminy, postanawiam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 1.</w:t>
      </w:r>
      <w:r>
        <w:rPr/>
        <w:t> Powołać komisję przetargową do przeprowadzenia czynności związanych z przeprowadzeniem I nieograniczonego przetargu ustnego w dniu 30.04.2010 r. o godz. 10.00 w siedzibie Urzędu Miasta Świnoujścia w Sali 130, na sprzedaż lokalu użytkowego położonego w Świnoujściu przy ul Piastowskiej 2/2, dz. nr 441, w składz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wodniczący komisji (Naczelnik WGN) - Małgorzata Borowiec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-ca przewodniczącego komisji (Z-ca Naczelnika WGN) - Aleksander Harkowsk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łonek komisji (Inspektor WK) - Joanna Kwas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łonek komisji (Inspektor WAB) - Anna Sołtykiewicz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łonek komisji (Inspektor WGN) - Danuta Krzyżyńsk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 2.</w:t>
      </w:r>
      <w:r>
        <w:rPr/>
        <w:t> Nadzór nad wykonaniem zarządzenia powierza się Naczelnikowi Wydziału Gospodarki Nieruchomościami - Małgorzacie Borowiec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 3.</w:t>
      </w:r>
      <w:r>
        <w:rPr/>
        <w:t> 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60"/>
        <w:rPr/>
      </w:pP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ind w:firstLine="5580"/>
        <w:rPr/>
      </w:pPr>
      <w:r>
        <w:rPr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8:28:00Z</dcterms:created>
  <dc:creator>um</dc:creator>
  <dc:description/>
  <cp:keywords/>
  <dc:language>en-US</dc:language>
  <cp:lastModifiedBy>um</cp:lastModifiedBy>
  <dcterms:modified xsi:type="dcterms:W3CDTF">2010-04-28T08:43:00Z</dcterms:modified>
  <cp:revision>4</cp:revision>
  <dc:subject/>
  <dc:title>ZARZĄDZENIE NR 1/2010</dc:title>
</cp:coreProperties>
</file>