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6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najkorzystniejszej oferty na realizację zamówienia publicznego nr WIM/ZP/340/20/2010 prowadzonym w trybie przetargu nieograniczonego pn.: „</w:t>
      </w:r>
      <w:r>
        <w:rPr>
          <w:b/>
          <w:szCs w:val="40"/>
        </w:rPr>
        <w:t>Nadzór inwestorski na zadaniu inwestycyjnym przebudowy i remontu zaplecza amfiteatru miejskiego w Świnoujśc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. o samorządzie gminnym (Tekst jednolity: Dz. U. z 2001 r. Nr 142, poz. 1591 z późn. zm.), art. 91 ust. 1 ustawy z dnia 29 stycznia 2004 roku Prawo zamówień publicznych (Tekst jednolity: Dz. U. z 2007 r. Nr 223, poz. 1655 z późn. zm.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ór najkorzystniejszej oferty, tj. oferty nr 2 złożonej przez wykonawcę: </w:t>
      </w:r>
      <w:r>
        <w:rPr>
          <w:bCs/>
        </w:rPr>
        <w:t>KOMPLET – INWEST S.J.</w:t>
      </w:r>
      <w:r>
        <w:rPr>
          <w:b/>
        </w:rPr>
        <w:t xml:space="preserve"> </w:t>
      </w:r>
      <w:r>
        <w:rPr/>
        <w:t>Tomasz Granps &amp; Elżbieta Prażanowska – Niebój, z</w:t>
      </w:r>
      <w:r>
        <w:rPr>
          <w:bCs/>
        </w:rPr>
        <w:t xml:space="preserve"> siedzibą przy ul. Nadbrzeżnej 17 w Gorzowie Wlkp.,</w:t>
      </w:r>
      <w:r>
        <w:rPr>
          <w:b/>
        </w:rPr>
        <w:t xml:space="preserve"> </w:t>
      </w:r>
      <w:r>
        <w:rPr/>
        <w:t>w postępowaniu WIM/ZP/340/20/2010 prowadzonym w trybie przetargu nieograniczonego na wykonanie zadania pn.: „</w:t>
      </w:r>
      <w:r>
        <w:rPr>
          <w:szCs w:val="40"/>
        </w:rPr>
        <w:t xml:space="preserve">Nadzór inwestorski na zadaniu inwestycyjnym przebudowy i remontu zaplecza amfiteatru miejskiego w Świnoujściu”, </w:t>
      </w:r>
      <w:r>
        <w:rPr/>
        <w:t>uwzględniając wynik oceny ofert złożonych w terminie do 21.04.2010 roku, przeprowadzonej przez komisję przetargową (zestawienia i informacje na drukach ZP-12, ZP-17, ZP-21 stanowią załączniki nr: 1, 1a, 1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ń wykonawców oraz ogłoszenia o wyborze najkorzystniejszej oferty (załączniki 2, 2a, 2b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8:00Z</dcterms:created>
  <dc:creator>um</dc:creator>
  <dc:description/>
  <cp:keywords/>
  <dc:language>en-US</dc:language>
  <cp:lastModifiedBy>um</cp:lastModifiedBy>
  <dcterms:modified xsi:type="dcterms:W3CDTF">2010-04-28T08:38:00Z</dcterms:modified>
  <cp:revision>4</cp:revision>
  <dc:subject/>
  <dc:title>ZARZĄDZENIE NR 1/2010</dc:title>
</cp:coreProperties>
</file>